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60"/>
        <w:jc w:val="right"/>
        <w:rPr/>
      </w:pPr>
      <w:r>
        <w:rPr/>
        <w:t xml:space="preserve">    </w:t>
      </w:r>
      <w:r>
        <w:rPr>
          <w:b w:val="false"/>
          <w:sz w:val="28"/>
          <w:szCs w:val="28"/>
        </w:rPr>
        <w:t>Дело №5-300/22-2(1)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____-__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Лениногорск </w:t>
        <w:tab/>
        <w:t xml:space="preserve">                                                                                 31 марта 202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исполняющая обязанности мирового судьи судебного участка №2 по Лениногорскому судебному району Республики Татарстан,  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рассмотрев дело об административном правонарушении по ст. 20.21 Кодекса Российской Федерации об административных правонарушениях в отношении Герфанова М.Ю., ранее к административной ответственности привлекался,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&lt;ИСКЛЮЧЕНО&gt;  в 19 часов 25 минут, М.Ю. Герфанов находясь по адресу: &lt;ИСКЛЮЧЕНО&gt;, находился в состоянии алкогольного опьянения, что выражалось в шаткой походке, резком запахе спиртного изо рта, в связи, с чем привлекается к административной ответственности за совершение административного правонарушения, предусмотренного ст. 20.21 Кодекса Российской Федерации об административных правонарушениях.</w:t>
      </w:r>
    </w:p>
    <w:p>
      <w:pPr>
        <w:pStyle w:val="2"/>
        <w:rPr/>
      </w:pPr>
      <w:r>
        <w:rPr>
          <w:sz w:val="28"/>
          <w:szCs w:val="28"/>
        </w:rPr>
        <w:t>М.Ю. Герфанов вину в нарушении статьи 20.21 Кодекса Российской Федерации об административных правонарушениях признал.</w:t>
      </w:r>
    </w:p>
    <w:p>
      <w:pPr>
        <w:pStyle w:val="2"/>
        <w:rPr/>
      </w:pPr>
      <w:r>
        <w:rPr>
          <w:sz w:val="28"/>
          <w:szCs w:val="28"/>
        </w:rPr>
        <w:t>Виновность М.Ю. Герфанова в совершении данного правонарушения установлена на основании следующих доказательств: протокола об административном правонарушении &lt;ИСКЛЮЧЕНО&gt;, объяснением О.О. Семенова, данных при составлении протокола, и другими материалами дел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е административного наказания, в соответствии со статьей 4.1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. </w:t>
      </w:r>
    </w:p>
    <w:p>
      <w:pPr>
        <w:pStyle w:val="2"/>
        <w:rPr/>
      </w:pPr>
      <w:r>
        <w:rPr>
          <w:sz w:val="28"/>
          <w:szCs w:val="28"/>
        </w:rPr>
        <w:t xml:space="preserve">Отягчающее вину обстоятельство – ранее неоднократно привлекался к административной ответственности.   </w:t>
      </w:r>
    </w:p>
    <w:p>
      <w:pPr>
        <w:pStyle w:val="2"/>
        <w:rPr/>
      </w:pPr>
      <w:r>
        <w:rPr>
          <w:sz w:val="28"/>
          <w:szCs w:val="28"/>
        </w:rPr>
        <w:t>При назначении административного наказания М.Ю. Герфанову, мировой судья учитывает характер совершенного им административного правонарушения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Смягчающие вину обстоятельства – признание своей вины.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М.Ю. Герфанову, административного наказания в виде ареста.</w:t>
      </w:r>
    </w:p>
    <w:p>
      <w:pPr>
        <w:pStyle w:val="2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Руководствуясь статьями 4.1. 4.2, статьи 20.21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Герфанова М.Ю.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6 (шесть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реста исчислять с &lt;ИСКЛЮЧЕНО&gt;с 19 часов 4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___ 2022 г.</w:t>
      </w:r>
    </w:p>
    <w:p>
      <w:pPr>
        <w:pStyle w:val="Normal"/>
        <w:tabs>
          <w:tab w:val="clear" w:pos="708"/>
          <w:tab w:val="left" w:pos="1652" w:leader="none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А.Е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300/22-2(1) и хранится на судебном участке №2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56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