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99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Садриева Н.Н., </w:t>
      </w:r>
      <w:r>
        <w:rPr>
          <w:sz w:val="28"/>
        </w:rPr>
        <w:t>ранее к административной ответственности привлекавшийся.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23 часов 35 минут, Садриев Н.Н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дриев Н.Н. свою вину в совершении административного правонарушения признал, в содеянном раскаялс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Садриева Н.Н.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дриева Н.Н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копией протокола об административном задержании &lt;ИСКЛЮЧЕНО&gt;; протоколом о направлении на медицинское освидетельствование, согласно которому Садриев Н.Н.  согласился</w:t>
      </w:r>
      <w:r>
        <w:rPr>
          <w:sz w:val="27"/>
          <w:szCs w:val="27"/>
        </w:rPr>
        <w:t xml:space="preserve"> пройти освидетельствование; актом освидетельствования на состояние  алкогольного опьянения, результат 0,59 мг/л наличие этилового спирта в выдыхаемом воздухе;  </w:t>
      </w:r>
      <w:r>
        <w:rPr>
          <w:sz w:val="28"/>
          <w:szCs w:val="28"/>
        </w:rPr>
        <w:t>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адриева Н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731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Садриева Н.Н. 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Садриеву Н.Н.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Садриеву Н.Н.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дриева Н.Н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0 часов 05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9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