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94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марта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Филиппова А.С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20 часов 20 минут, Филиппов А.С. в общественном месте, &lt;ИСКЛЮЧЕНО&gt; 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Филиппов А.С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Филиппова А.С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Филиппова А.С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Филиппов А.С. отказался пройти освидетельствование; объяснениям гражданского лица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Филиппова А.С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Филиппова А.С. обстоятельств судом не установлено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  наказание в виде административного штрафа.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Руководствуясь статьями 29.9, 29.10 КоАП РФ, мировой судья </w:t>
        <w:tab/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Филиппова А.С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,00 (пятисот) рублей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667573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КОАП РФ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</w:t>
        <w:tab/>
        <w:tab/>
        <w:tab/>
        <w:t>М.М. Шаехов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___________________________________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94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