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 5-293/2022</w:t>
      </w:r>
    </w:p>
    <w:p>
      <w:pPr>
        <w:pStyle w:val="Normal"/>
        <w:keepNext w:val="tru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8 марта 2022 года                                                       г. Лениногорск, РТ 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Лениногорскому судебному району Республики Татарстан Шаехов М.М. рассмотрев посредством использования систем видео-конференц-связи материалы дела об административном правонарушении по статье 20.21. КоАП РФ  в отношении Исаева И.А.,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ранее  к  административной ответственности  за  совершение  правонарушения привлекавшийся,</w:t>
      </w:r>
    </w:p>
    <w:p>
      <w:pPr>
        <w:pStyle w:val="Normal"/>
        <w:keepNext w:val="true"/>
        <w:tabs>
          <w:tab w:val="clear" w:pos="720"/>
          <w:tab w:val="left" w:pos="142" w:leader="none"/>
        </w:tabs>
        <w:ind w:firstLine="709"/>
        <w:jc w:val="center"/>
        <w:rPr/>
      </w:pPr>
      <w:r>
        <w:rPr>
          <w:sz w:val="27"/>
          <w:szCs w:val="27"/>
        </w:rPr>
        <w:t>У С Т А Н О В И Л: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 xml:space="preserve">&lt;ИСКЛЮЧЕНО&gt;в 15 часов 25 минут, Исаев И.А. в общественном месте, возле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В судебном заседании Исаев И.А. свою вину в совершении административного правонарушения признал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Выслушав Исаев И.А. изучив материалы дела, мировой судья приходит к следующему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Вина Исаева И.А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 направлении на медицинское освидетельствование, согласно которому Исаев И.А. согласился пройти освидетельствование; актом освидетельствования на состояние  алкогольного опьянения, результат 1,05 мг/л наличие этилового спирта в выдыхаемом воздухе; объяснениям гражданского лица объяснением гражданского лица, рапортом сотрудника полиции отдела МВД России по Лениногорскому району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ab/>
        <w:t>Оценив в совокупности представленные доказательства, мировой судья считает, что действия Исаева И.А.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ab/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ягчающих административную ответственность Исаева И.А. обстоятельств судом не установлено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изложенное и обстоятельства дела, а также влияние назначенного наказания на исправление, наличия обстоятельств, смягчающего административную ответственность, мировой судья полагает необходимым назначить   наказание в виде административного штрафа. 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 xml:space="preserve">Руководствуясь статьями 29.9, 29.10 КоАП РФ, мировой судья </w:t>
        <w:tab/>
      </w:r>
    </w:p>
    <w:p>
      <w:pPr>
        <w:pStyle w:val="Normal"/>
        <w:keepNext w:val="tru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Исаева И.А., виновным в совершении административного правонарушения, предусмотренного статьей 20.21. КоАП РФ, и на основании данной статьи назначить наказание в виде административного штрафа в размере 500,00 (пятисот) рублей. 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0021140, УИН 0318690900000000027667734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. КОАП РФ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 xml:space="preserve">   </w:t>
        <w:tab/>
        <w:tab/>
        <w:t xml:space="preserve"> </w:t>
        <w:tab/>
        <w:tab/>
        <w:tab/>
        <w:t>М.М. Шаехов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Постановление вступило в законную силу «___»_____________2022 года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ведующий канцелярией___________________________________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Подлинник данного документа подшит в дело № 5-293/2022 и хранится на судебном участке № 2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800" w:right="424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