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ab/>
        <w:tab/>
        <w:tab/>
        <w:tab/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    -01-2022-000      - 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</w:r>
      <w:r>
        <w:rPr>
          <w:sz w:val="28"/>
          <w:szCs w:val="28"/>
        </w:rPr>
        <w:t>П О СТ А Н О В Л Е Н И Е            Дело №5- 29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2 года.                                                              г. Лениногорск, Р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ировой  судья  судебного  участка № 4   по Лениногорскому судебному район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енковская О.А., исполняющий обязанности мирового  судья  судебного  участка № 2  по Лениногорскому судебному району Республики Татарстан, рассмотрев материалы дела об административном правонарушении по части 1 статьи 6.9 Кодекса об  Административных  правонарушениях Российской Федерации в отношении </w:t>
      </w:r>
      <w:r>
        <w:rPr>
          <w:bCs/>
          <w:sz w:val="28"/>
          <w:szCs w:val="28"/>
        </w:rPr>
        <w:t>Иньковой А.С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нее не привлекавшегося к административной ответственности по главе 6 КоАП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&lt;ИСКЛЮЧЕНО&gt;, в 14 часов 10 минут, Инькова А.С., при наличии признаков наркотического опьянения, в Приемном покое ГАУЗ «Лениногорская ЦРБ», расположенном по адресу: Республика Татарстан, &lt;ИСКЛЮЧЕНО&gt;, отказалась от прохождения медицинского освидетельствования на факт употребления наркотических средств </w:t>
      </w:r>
      <w:r>
        <w:rPr>
          <w:color w:val="000000"/>
          <w:sz w:val="28"/>
          <w:szCs w:val="28"/>
        </w:rPr>
        <w:t>без назначения врача</w:t>
      </w:r>
      <w:r>
        <w:rPr>
          <w:sz w:val="28"/>
          <w:szCs w:val="28"/>
        </w:rPr>
        <w:t>, согласно акту медицинского освидетельствования &lt;ИСКЛЮЧЕНО&gt;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 Инькова А.С. согласилась с протоколом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заслушав Инькову А.С., изучив материалы дела, приходит к следующему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гласно части 1 статьи 6.9 КоАП РФ потребление наркотических средств или психотропных веществ без назначения врача, за исключением случаев, предусмотренных частью 3 статьи 20.20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данные полагать, что он употребил наркотические или психотропные вещества без назначения врача либо новые потенциально опасные психоактивные вещества - влечет наложение  административного штрафа в размере от четырех тысяч до пяти тысяч или административный арест на срок до пятнадцати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Из представленных материалов следует, что</w:t>
      </w:r>
      <w:r>
        <w:rPr>
          <w:sz w:val="28"/>
          <w:szCs w:val="28"/>
        </w:rPr>
        <w:t xml:space="preserve"> &lt;ИСКЛЮЧЕНО&gt;, в 14 часов 10 минут,  Инькова А.С., при наличии признаков наркотического опьянения –  зрачки глаз расширены, изменение окраски кожи, в &lt;ИСКЛЮЧЕНО&gt;, в присутствии медицинских работников отказалась от прохождения медицинского освидетельствования на факт употребления наркотических средств </w:t>
      </w:r>
      <w:r>
        <w:rPr>
          <w:color w:val="000000"/>
          <w:sz w:val="28"/>
          <w:szCs w:val="28"/>
        </w:rPr>
        <w:t>без назначения врача</w:t>
      </w:r>
      <w:r>
        <w:rPr>
          <w:sz w:val="28"/>
          <w:szCs w:val="28"/>
        </w:rPr>
        <w:t>, согласно акту медицинского освидетельствования &lt;ИСКЛЮЧЕНО&gt;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</w:rPr>
        <w:t>Эти обстоятельства подтверждаются приобщенными к делу об административном правонарушении доказательствами, в том числе: протоколом об административном правонарушении от  &lt;ИСКЛЮЧЕНО&gt;в отношении</w:t>
      </w:r>
      <w:r>
        <w:rPr>
          <w:sz w:val="28"/>
          <w:szCs w:val="28"/>
        </w:rPr>
        <w:t xml:space="preserve">  Иньковой А.С. по части 1 ст. 6.9 КоАП РФ</w:t>
      </w:r>
      <w:r>
        <w:rPr>
          <w:sz w:val="28"/>
        </w:rPr>
        <w:t>; протоколом о направлении на медицинское освидетельствование</w:t>
      </w:r>
      <w:r>
        <w:rPr>
          <w:sz w:val="28"/>
          <w:szCs w:val="28"/>
        </w:rPr>
        <w:t xml:space="preserve">  Иньковой А.С. от &lt;ИСКЛЮЧЕНО&gt;</w:t>
      </w:r>
      <w:r>
        <w:rPr>
          <w:sz w:val="28"/>
        </w:rPr>
        <w:t>; актом медицинского освидетельствования &lt;ИСКЛЮЧЕНО&gt;, где указано, что</w:t>
      </w:r>
      <w:r>
        <w:rPr>
          <w:sz w:val="28"/>
          <w:szCs w:val="28"/>
        </w:rPr>
        <w:t xml:space="preserve"> Инькова А.С. отказалась от медицинского освидетельствования</w:t>
      </w:r>
      <w:r>
        <w:rPr>
          <w:sz w:val="28"/>
        </w:rPr>
        <w:t xml:space="preserve">; письменным отказом </w:t>
      </w:r>
      <w:r>
        <w:rPr>
          <w:sz w:val="28"/>
          <w:szCs w:val="28"/>
        </w:rPr>
        <w:t xml:space="preserve">  Иньковой А.С. от медицинского освидетельствования от &lt;ИСКЛЮЧЕНО&gt;;</w:t>
      </w:r>
      <w:r>
        <w:rPr>
          <w:sz w:val="28"/>
        </w:rPr>
        <w:t xml:space="preserve"> рапортом полицейского ОВ ППСП ОМВД России по Лениногорскому району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е указанные доказательства оценены мировым судьей в совокупности согласно требованиям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</w:rPr>
        <w:t xml:space="preserve"> Кодекса Российской Федерации об административных правонарушениях, и в соответствии со </w:t>
      </w:r>
      <w:hyperlink r:id="rId3">
        <w:r>
          <w:rPr>
            <w:rStyle w:val="InternetLink"/>
            <w:sz w:val="28"/>
            <w:szCs w:val="28"/>
          </w:rPr>
          <w:t>статьей 26.2</w:t>
        </w:r>
      </w:hyperlink>
      <w:r>
        <w:rPr>
          <w:sz w:val="28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 действиях  Иньковой А.С. имеется состав административного правонарушения, предусмотренный частью 1 статьи 6.9 КоАП РФ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шении вопроса о назначении административного наказания, суд     учитывает все обстоятельства совершения административного правонарушения, характер совершенного административного правонарушения, общественную опасность деяния, личность виновного, ранее </w:t>
      </w:r>
      <w:r>
        <w:rPr>
          <w:sz w:val="28"/>
          <w:szCs w:val="28"/>
        </w:rPr>
        <w:t>не привлекавшегося к административной ответственности по главе 6 КоАП РФ,</w:t>
      </w:r>
      <w:r>
        <w:rPr>
          <w:color w:val="000000"/>
          <w:sz w:val="28"/>
          <w:szCs w:val="28"/>
        </w:rPr>
        <w:t xml:space="preserve"> не состоящего на учете у врача – нарколога; оценивает последствия данного правонарушения, и считает необходимым назначить</w:t>
      </w:r>
      <w:r>
        <w:rPr>
          <w:sz w:val="28"/>
          <w:szCs w:val="28"/>
        </w:rPr>
        <w:t xml:space="preserve">  ему наказание в виде административного ареста, и в соответствии с ч. 2.1 ст. 4.1 Кодекса Российской Федерации об административных правонарушениях, - возложить обязанность пройти диагностику, при необходимости – лечение, профилактические мероприятия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 статьями 4.1, 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</w:t>
      </w:r>
      <w:r>
        <w:rPr>
          <w:bCs/>
          <w:sz w:val="28"/>
          <w:szCs w:val="28"/>
        </w:rPr>
        <w:t>Инькову А.С.</w:t>
      </w:r>
      <w:r>
        <w:rPr>
          <w:sz w:val="28"/>
          <w:szCs w:val="28"/>
        </w:rPr>
        <w:t xml:space="preserve"> признать виновной в совершении  административного правонарушения по части 1 статьи 6.9 Кодекса Российской Федерации об административных правонарушениях и назначить ей наказание в виде административного ареста на 3 (трое) суток, с 15 часов 00 минут 25 марта 2022 года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зложить на  </w:t>
      </w:r>
      <w:r>
        <w:rPr>
          <w:bCs/>
          <w:sz w:val="28"/>
          <w:szCs w:val="28"/>
        </w:rPr>
        <w:t>Инькову А.С.</w:t>
      </w:r>
      <w:r>
        <w:rPr>
          <w:sz w:val="28"/>
          <w:szCs w:val="28"/>
        </w:rPr>
        <w:t xml:space="preserve"> обязанность пройти     диагностику, при необходимости – лечение, профилактические мероприятия и (или) медицинскую и (или) социальную реабилитацию в связи с потреблением наркотических средств или психотропных веществ без назначения врача в </w:t>
      </w:r>
      <w:r>
        <w:rPr>
          <w:bCs/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илиале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Альметьевский наркологический диспансер,</w:t>
      </w:r>
      <w:r>
        <w:rPr>
          <w:bCs/>
          <w:color w:val="000000"/>
          <w:sz w:val="28"/>
          <w:szCs w:val="28"/>
        </w:rPr>
        <w:t xml:space="preserve"> по адресу: 423450, Республика Татарстан, Альметьевский район, пгт Нижняя Мактама, ул. Промышленная, д. 1А, </w:t>
      </w:r>
      <w:r>
        <w:rPr>
          <w:sz w:val="28"/>
          <w:szCs w:val="28"/>
        </w:rPr>
        <w:t xml:space="preserve">в течение 30 суток со дня вступления </w:t>
      </w:r>
      <w:r>
        <w:rPr>
          <w:bCs/>
          <w:sz w:val="28"/>
          <w:szCs w:val="28"/>
        </w:rPr>
        <w:t>в законную силу постановления по делу об административном правонарушении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России по Лениногорскому Республики Татарстан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тановление может быть обжаловано в Лениногорский городской суд  Республики Татарстан через мирового судью в течение десяти суток со дня   получения копии настоящего постанов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t xml:space="preserve">Копия вер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ило в законную силу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канцелярией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линник постановления подшит в дело №5-292/2022 и хранится в архиве судебного участка №2 по Лениногорскому судебному району РТ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968A5487ED534ED4000890E3AA9980A957F96232462FCC2546F4EA75ABA57D0AA4B0508DC09E2BkDL1K" TargetMode="External"/><Relationship Id="rId3" Type="http://schemas.openxmlformats.org/officeDocument/2006/relationships/hyperlink" Target="consultantplus://offline/ref=5A968A5487ED534ED4000890E3AA9980A957F96232462FCC2546F4EA75ABA57D0AA4B0508DC09E2FkDL0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