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90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марта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Естратова В.В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 за  совершение  правонарушения не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23 часов 00 минут, Естратов В.В. в общественном месте, возл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Естратов В.В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Естратова В.В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Естратова В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Естратов В.В. отказался пройти освидетельствование; объяснениям гражданского лица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Естратова В.В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Естратова В.В. обстоятельств судом не установлено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  наказание в виде административного штрафа.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Руководствуясь статьями 29.9, 29.10 КоАП РФ, мировой судья </w:t>
        <w:tab/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Естратова В.В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&lt;ИСКЛЮЧЕНО&gt;.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633261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КОАП РФ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</w:t>
        <w:tab/>
        <w:tab/>
        <w:tab/>
        <w:t>М.М. Шаехов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___________________________________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90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