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289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25 марта 2022 года                                                    г. Лениногорск, РТ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Галимова Р.М., ранее привлекавшийся к административной ответственности, суд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Галимов Р.М. не оплатил установленный законом в срок штраф в размере &lt;ИСКЛЮЧЕНО&gt; рублей по постановлению об административном правонарушении &lt;ИСКЛЮЧЕНО&gt; по части 1 статье 20.6.1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алимов Р.М., вину признал, в содеянном раскаялс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>Вина Галимова Р.М.,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.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 xml:space="preserve">&lt;ИСКЛЮЧЕНО&gt;.  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Галимова Р.М., наложено административное взыскание за совершение административного правонарушения, предусмотренного по части 1 статье 20.25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алимова Р.М., мировой судья не усматрив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алимова Р.М., состояние его здоровья, имущественное положение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Отягчающих административную ответственность Галимова Р.М.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бстоятельств судом не установлено.</w:t>
      </w:r>
    </w:p>
    <w:p>
      <w:pPr>
        <w:pStyle w:val="TextBody"/>
        <w:ind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Галимову Р.М.,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Галимова Р.М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2000 (двух тысяч) рублей,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631686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289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