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ело № 5-287/2022</w:t>
      </w:r>
    </w:p>
    <w:p>
      <w:pPr>
        <w:pStyle w:val="Heading"/>
        <w:numPr>
          <w:ilvl w:val="0"/>
          <w:numId w:val="0"/>
        </w:numPr>
        <w:ind w:right="-973"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>ПОСТАНОВЛЕНИЕ</w:t>
      </w:r>
    </w:p>
    <w:p>
      <w:pPr>
        <w:pStyle w:val="Style18"/>
        <w:shd w:fill="FFFFFF" w:val="clear"/>
        <w:spacing w:before="0" w:after="0"/>
        <w:ind w:right="-973" w:firstLine="567"/>
        <w:rPr/>
      </w:pPr>
      <w:r>
        <w:rPr>
          <w:sz w:val="26"/>
          <w:szCs w:val="26"/>
        </w:rPr>
        <w:t xml:space="preserve">г. Лениногорск, РТ </w:t>
        <w:tab/>
        <w:tab/>
        <w:tab/>
        <w:tab/>
        <w:tab/>
        <w:t xml:space="preserve">24 марта 2022 </w:t>
      </w:r>
      <w:r>
        <w:rPr>
          <w:color w:val="000000"/>
          <w:sz w:val="26"/>
          <w:szCs w:val="26"/>
        </w:rPr>
        <w:t>года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6.1.1. Кодекса РФ об административных правонарушениях (КоАП РФ) в отношении Набиуллина И.А. ранее к административной ответственности не привлекавшийся. </w:t>
      </w:r>
    </w:p>
    <w:p>
      <w:pPr>
        <w:pStyle w:val="31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rStyle w:val="Exact"/>
          <w:color w:val="000000"/>
          <w:sz w:val="26"/>
          <w:szCs w:val="26"/>
        </w:rPr>
      </w:pPr>
      <w:r>
        <w:rPr>
          <w:sz w:val="26"/>
          <w:szCs w:val="26"/>
        </w:rPr>
        <w:t>&lt;ИСКЛЮЧЕНО&gt; в 19 час. 00 мин. Набиуллин И.А. находясь по адресу: &lt;ИСКЛЮЧЕНО&gt;, в ходе внезапно возникшего конфликта нанес &lt;ИСКЛЮЧЕНО&gt; побои, а именно нанес три удара руками в лицо, тем самым причинив ему физическую боль и телесные повреждения.</w:t>
      </w:r>
    </w:p>
    <w:p>
      <w:pPr>
        <w:pStyle w:val="Normal"/>
        <w:ind w:firstLine="851"/>
        <w:jc w:val="both"/>
        <w:rPr/>
      </w:pPr>
      <w:r>
        <w:rPr>
          <w:rStyle w:val="Exact"/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Набиуллин И.А. </w:t>
      </w:r>
      <w:r>
        <w:rPr>
          <w:rStyle w:val="Exact"/>
          <w:color w:val="000000"/>
          <w:sz w:val="26"/>
          <w:szCs w:val="26"/>
        </w:rPr>
        <w:t>вину признал, в содеянном раскаялся.</w:t>
      </w:r>
    </w:p>
    <w:p>
      <w:pPr>
        <w:pStyle w:val="Normal"/>
        <w:ind w:firstLine="851"/>
        <w:jc w:val="both"/>
        <w:rPr>
          <w:rStyle w:val="Exact"/>
          <w:color w:val="000000"/>
          <w:sz w:val="26"/>
          <w:szCs w:val="26"/>
        </w:rPr>
      </w:pPr>
      <w:r>
        <w:rPr>
          <w:rStyle w:val="Exact"/>
          <w:color w:val="000000"/>
          <w:sz w:val="26"/>
          <w:szCs w:val="26"/>
        </w:rPr>
        <w:t xml:space="preserve">Потерпевший </w:t>
      </w:r>
      <w:r>
        <w:rPr>
          <w:sz w:val="26"/>
          <w:szCs w:val="26"/>
        </w:rPr>
        <w:t>&lt;ИСКЛЮЧЕНО&gt; подтвердил о причинении ему физической боли и телесных повреждений.</w:t>
      </w:r>
    </w:p>
    <w:p>
      <w:pPr>
        <w:pStyle w:val="Normal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rStyle w:val="Exact"/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 xml:space="preserve">Набиуллина И.А. </w:t>
      </w:r>
      <w:r>
        <w:rPr>
          <w:rStyle w:val="Exact"/>
          <w:color w:val="000000"/>
          <w:sz w:val="26"/>
          <w:szCs w:val="26"/>
        </w:rPr>
        <w:t xml:space="preserve">доказывается </w:t>
      </w:r>
      <w:r>
        <w:rPr>
          <w:sz w:val="26"/>
          <w:szCs w:val="26"/>
        </w:rPr>
        <w:t xml:space="preserve">письменными материалами дела, а именно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&lt;ИСКЛЮЧЕНО&gt;, где изложена сущность административного правонарушения; заявлением и объяснением &lt;ИСКЛЮЧЕНО&gt;; телефонным сообщением &lt;ИСКЛЮЧЕНО&gt;; объяснением Набиуллина И.А.; протоколом осмотра места происшествия от &lt;ИСКЛЮЧЕНО&gt; г.; рапортами сотрудников ОМВД по Лениногорскому району; заключением &lt;ИСКЛЮЧЕНО&gt;, имеются телесные повреждения не причинившие вреда здоровь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.1.1.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учитывая нанесение телесных повреждений и физической боли &lt;ИСКЛЮЧЕНО&gt;, мировой судья считает, что действия Набиуллина И.А.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абиуллина И.А. мировой судья не усматрива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тягчающих административную ответственность Набиуллина И.А. обстоятельств судом не установл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4.1. Кодекса Российской Федерации об административных правонарушениях, также с учетом личности лица привлекаемого к административной ответственности, возраста, характера совершенного административного правонарушения и всех обстоятельств дела, суд считает необходимым назначить наказание в виде штрафа.</w:t>
      </w:r>
    </w:p>
    <w:p>
      <w:pPr>
        <w:pStyle w:val="22"/>
        <w:tabs>
          <w:tab w:val="clear" w:pos="720"/>
          <w:tab w:val="left" w:pos="238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., 6.1.1,  29.9-29.11 КоАП РФ, суд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знать Набиуллина И.А., виновным в совершении административного правонарушения, предусмотренного статьей 6.1.1. КоАП РФ, и на основании данной статьи назначить наказание в виде административного штрафа в размере 5000,00 (пяти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производить по следующим реквизитам: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73111601063010101140, УИН 0318690900000000027629498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  <w:tab/>
        <w:t xml:space="preserve">   </w:t>
        <w:tab/>
        <w:tab/>
        <w:tab/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 xml:space="preserve"> М.М. Шаехов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нцелярией _________________________________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линник данного документа подшит в дело № 5-287/2022 и хранится на судебном участке №2 по Лениногорскому судебному району Республики Татарстан</w:t>
      </w:r>
    </w:p>
    <w:p>
      <w:pPr>
        <w:pStyle w:val="3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