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5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4 марта 2022 года                                             г. Лениногорск РТ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 </w:t>
      </w: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 правонарушении </w:t>
      </w:r>
      <w:r>
        <w:rPr>
          <w:sz w:val="27"/>
          <w:szCs w:val="27"/>
        </w:rPr>
        <w:t xml:space="preserve"> материалы дела об административном правонарушении по части 3 статьи 19.24 КоАП РФ  в отношении Беглова Р.Ф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 привлекавшийся к 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&lt;ИСКЛЮЧЕНО&gt; в 22 часов 20 минут, </w:t>
      </w:r>
      <w:r>
        <w:rPr>
          <w:sz w:val="27"/>
          <w:szCs w:val="27"/>
        </w:rPr>
        <w:t>Беглов Р.Ф.,</w:t>
      </w:r>
      <w:r>
        <w:rPr>
          <w:sz w:val="28"/>
          <w:szCs w:val="28"/>
        </w:rPr>
        <w:t xml:space="preserve"> находясь под административным надзором, нарушил обязанность, возложенную на него судом, а именно: во время ночной проверки, отсутствовал по месту жительства по адресу: &lt;ИСКЛЮЧЕНО&gt;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повторно, в течение года.  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7"/>
          <w:szCs w:val="27"/>
        </w:rPr>
        <w:t>Беглов Р.Ф.,</w:t>
      </w:r>
      <w:r>
        <w:rPr>
          <w:sz w:val="28"/>
          <w:szCs w:val="28"/>
        </w:rPr>
        <w:t xml:space="preserve"> вину в совершении административного правонарушения признал, в содеянном раскаялся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Беглова Р.Ф.,</w:t>
      </w:r>
      <w:r>
        <w:rPr>
          <w:sz w:val="28"/>
          <w:szCs w:val="28"/>
        </w:rPr>
        <w:t xml:space="preserve"> доказывается также письменными материалами дела, именно: протоколом об административном правонарушении &lt;ИСКЛЮЧЕНО&gt;; копией протокола об административном задержании №&lt;ИСКЛЮЧЕНО&gt;. справкой о привлечении </w:t>
      </w:r>
      <w:r>
        <w:rPr>
          <w:sz w:val="27"/>
          <w:szCs w:val="27"/>
        </w:rPr>
        <w:t>Беглова Р.Ф.,</w:t>
      </w:r>
      <w:r>
        <w:rPr>
          <w:sz w:val="28"/>
          <w:szCs w:val="28"/>
        </w:rPr>
        <w:t xml:space="preserve"> к административной ответственности; актом посещения поднадзорного лица по месту жительства от &lt;ИСКЛЮЧЕНО&gt; </w:t>
      </w:r>
      <w:r>
        <w:rPr>
          <w:sz w:val="27"/>
          <w:szCs w:val="27"/>
        </w:rPr>
        <w:t>об установлении административного надзора и  административных ограничений в  отношении  Беглова Р.Ф.</w:t>
      </w:r>
      <w:r>
        <w:rPr>
          <w:sz w:val="28"/>
          <w:szCs w:val="28"/>
        </w:rPr>
        <w:t xml:space="preserve">; копией Постановления мирового судьи судебного участка &lt;ИСКЛЮЧЕНО&gt;; рапортом УУП и ПДН отдела МВД России по Лениногорскому району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7"/>
          <w:szCs w:val="27"/>
        </w:rPr>
        <w:t>Беглова Р.Ф.,</w:t>
      </w:r>
      <w:r>
        <w:rPr>
          <w:sz w:val="28"/>
          <w:szCs w:val="28"/>
        </w:rPr>
        <w:t xml:space="preserve"> изучив письменные материалы дела, приходит к следующем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z w:val="27"/>
          <w:szCs w:val="27"/>
        </w:rPr>
        <w:t>Беглова Р.Ф.,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7"/>
          <w:szCs w:val="27"/>
        </w:rPr>
        <w:t>Отягчающим административную ответственность Беглова Р.Ф., обстоятельством суд признает неоднократное привлечени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</w:t>
      </w:r>
      <w:r>
        <w:rPr>
          <w:sz w:val="27"/>
          <w:szCs w:val="27"/>
        </w:rPr>
        <w:t xml:space="preserve">Беглова Р.Ф., </w:t>
      </w:r>
      <w:r>
        <w:rPr>
          <w:sz w:val="28"/>
          <w:szCs w:val="28"/>
        </w:rPr>
        <w:t xml:space="preserve">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>Беглову Р.Ф.,</w:t>
      </w:r>
      <w:r>
        <w:rPr>
          <w:sz w:val="28"/>
          <w:szCs w:val="28"/>
        </w:rPr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Беглова Р.Ф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Беглова Р.Ф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административного ареста на срок 12 (двенадца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1 часов 45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 xml:space="preserve">  </w:t>
        <w:tab/>
        <w:tab/>
        <w:t xml:space="preserve">           М.М. Шаехов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длинник данного документа подшит в дело № 5-285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Основной текст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