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84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Федорова Ю.Н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анее привлекавшийся к административной ответственности.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02 часов 20 минут, Федоров Ю.Н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Федоров Ю.Н.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Федорова Ю.Н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Ю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протоколом о направлении на медицинское освидетельствование, согласно которому Федоров Ю.Н. </w:t>
      </w:r>
      <w:r>
        <w:rPr>
          <w:sz w:val="27"/>
          <w:szCs w:val="27"/>
        </w:rPr>
        <w:t xml:space="preserve">отказался пройти освидетельствование; </w:t>
      </w:r>
      <w:r>
        <w:rPr>
          <w:sz w:val="28"/>
          <w:szCs w:val="28"/>
        </w:rPr>
        <w:t>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Федорова Ю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31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Федорова Ю.Н.,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Федорову Ю.Н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Федорову Ю.Н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Федорова Ю.Н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2 часов 45 минут 24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84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