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5-282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4 марта 2022 года                                                       г. Лениногорск, РТ 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 рассмотрев посредством использования систем видео-конференц-связи материалы дела об административном правонарушении по статье 20.21. КоАП РФ  в отношении Яницкого Н.В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нее  к  административной ответственности  за  совершение  правонарушения не привлекавшийся,</w:t>
      </w:r>
    </w:p>
    <w:p>
      <w:pPr>
        <w:pStyle w:val="Normal"/>
        <w:keepNext w:val="true"/>
        <w:tabs>
          <w:tab w:val="clear" w:pos="720"/>
          <w:tab w:val="left" w:pos="142" w:leader="none"/>
        </w:tabs>
        <w:ind w:firstLine="709"/>
        <w:jc w:val="center"/>
        <w:rPr/>
      </w:pPr>
      <w:r>
        <w:rPr>
          <w:sz w:val="27"/>
          <w:szCs w:val="27"/>
        </w:rPr>
        <w:t>У С Т А Н О В И Л: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&lt;ИСКЛЮЧЕНО&gt; в 11 часов 50 минут, Яницкий Н.В. в общественном месте, возле дома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 судебном заседании Яницкий Н.В. свою вину в совершении административного правонарушения признал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ыслушав Яницкого Н.В. изучив материалы дела, мировой судья приходит к следующем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ина Яницкого Н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Яницкий Н.В. отказался пройти освидетельствование; объяснениям гражданского лица объяснением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ценив в совокупности представленные доказательства, мировой судья считает, что действия Яницкого Н.В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административную ответственность Яницкого Н.В.  обстоятельств судом не установлено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  наказание в виде административного штрафа. 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Руководствуясь статьями 29.9, 29.10 КоАП РФ, мировой судья </w:t>
        <w:tab/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Яницкого Н.В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500,00 (пятисот) рублей. 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7602966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. КОАП РФ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 xml:space="preserve">   </w:t>
        <w:tab/>
        <w:tab/>
        <w:t xml:space="preserve"> </w:t>
        <w:tab/>
        <w:tab/>
        <w:tab/>
        <w:t>М.М. Шаехов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Постановление вступило в законную силу «___»_____________2022 года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ведующий канцелярией___________________________________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282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