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ab/>
        <w:tab/>
        <w:tab/>
        <w:tab/>
        <w:t>дело № 5-281/2022</w:t>
      </w:r>
    </w:p>
    <w:p>
      <w:pPr>
        <w:pStyle w:val="Normal"/>
        <w:keepNext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 xml:space="preserve">20 апреля 2022 года                                                    г. Лениногорск, РТ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по Лениногорскому судебному району Республики Татарстан Шаехов М.М. рассмотрев материалы дела об административном правонарушении по части 1 статье 20.25 КоАП РФ в отношении Набиуллина С.Ф., ранее к административной ответственности не привлекавшийся, суд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 С Т АН О В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03.2022 года, в 00 часов 01 минут, установлено, что Набиуллин С.Ф. не оплатил установленный законом в срок штраф в размере &lt;ИСКЛЮЧЕНО&gt;по постановлению об административном правонарушении &lt;ИСКЛЮЧЕНО&gt;-&lt;ИСКЛЮЧЕНО&gt;. по части 2 статье 5.27.1 КОАП РФ. Отсрочка и рассрочка в соответствии со статьей 31.5. КоАП РФ по вышеуказанному постановлению не представлялась в установленный законом срок административный штраф последним уплачен не бы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Набиуллин С.Ф. не явился, соответствующе извещ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изложенным, учитывая, что ходатайств об отложении рассмотрения дела не поступило, мировой судья, не затягивая рассмотрение дела, полагает необходимым рассмотреть дело в отсутствие Набиуллина С.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д изучив материалы дела,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асти 1 статьи 20.25.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.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., либо со дня истечения срока отсрочки или срока рассрочки, предусмотренных статьей 31.5. настоящего Кодекса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Набиуллина С.Ф. в</w:t>
      </w:r>
      <w:r>
        <w:rPr>
          <w:bCs/>
          <w:kern w:val="2"/>
          <w:sz w:val="26"/>
          <w:szCs w:val="26"/>
        </w:rPr>
        <w:t xml:space="preserve">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sz w:val="26"/>
          <w:szCs w:val="26"/>
        </w:rPr>
        <w:t>&lt;ИСКЛЮЧЕНО&gt;.</w:t>
      </w:r>
      <w:r>
        <w:rPr>
          <w:bCs/>
          <w:kern w:val="2"/>
          <w:sz w:val="26"/>
          <w:szCs w:val="26"/>
        </w:rPr>
        <w:t xml:space="preserve">; копией постановления </w:t>
      </w:r>
      <w:r>
        <w:rPr>
          <w:sz w:val="26"/>
          <w:szCs w:val="26"/>
        </w:rPr>
        <w:t>&lt;ИСКЛЮЧЕНО&gt;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Как усматривается из материалов дела об административном правонарушении &lt;ИСКЛЮЧЕНО&gt; на Набиуллина С.Ф. наложено административное взыскание за совершение административного правонарушения, предусмотренного по части 2 статье 5.27.1 КОАП РФ в виде штрафа в размере &lt;ИСКЛЮЧЕНО&gt;.  Постановление вступило в законную силу &lt;ИСКЛЮЧЕНО&gt;.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рочка (отсрочка) исполнения указанного постановления о назначении административного наказания не предоставлялась. В установленный законом 60-дневный срок, административный штраф не уплатил, суд считает, что он совершил административное правонарушение, предусмотренное частью 1 статьи 20.25.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Набиуллина С.Ф. мировой судья не усматривае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Набиуллина С.Ф. состояние его здоровья, имущественное положение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Смягчающих и отягчающих административную ответственность Набиуллина С.Ф.  обстоятельств судом не установлено.</w:t>
      </w:r>
    </w:p>
    <w:p>
      <w:pPr>
        <w:pStyle w:val="TextBody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назначении административного наказания Набиуллину С.Ф.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, имущественное положение, считает необходимым назначить ему наказание в виде административного штрафа.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 основании изложенного и руководствуясь ст. ст. 20.25 части 1, 29.10. КоАП РФ, су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Набиуллина С.Ф., виновным в совершении административного правонарушения, предусмотренного частью 1 статьи 20.25 КоАП РФ и назначить ему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казание в виде штрафа в размере 10 000 (десять тысяч) рублей,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у производить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right="142" w:firstLine="709"/>
        <w:jc w:val="both"/>
        <w:rPr/>
      </w:pPr>
      <w:r>
        <w:rPr>
          <w:sz w:val="26"/>
          <w:szCs w:val="26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9000140, УИН 0318690900000000028055185.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а может быть обжаловано в течение 10 суток со дня получения копии постановления в Лениногорский городской суд Республики Татарстан, через мирового судью.    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Постановление вступило в законную силу «___» _______2022 года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канцелярией___________________________________ </w:t>
      </w:r>
    </w:p>
    <w:p>
      <w:pPr>
        <w:pStyle w:val="TextBodyIndent"/>
        <w:tabs>
          <w:tab w:val="clear" w:pos="720"/>
          <w:tab w:val="left" w:pos="18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одлинник данного документа подшит в дело № 5-281/2022 и хранится на судебном участке № 2 по Лениногорскому судебному району Республики Татарстан.</w:t>
      </w:r>
    </w:p>
    <w:sectPr>
      <w:footerReference w:type="default" r:id="rId2"/>
      <w:type w:val="nextPage"/>
      <w:pgSz w:w="11906" w:h="16838"/>
      <w:pgMar w:left="1800" w:right="42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