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>дело № 5-280/2022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0 апреля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Абыденкова О.Н., ранее к административной ответственности привлекавшийся, су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ов 01 минут, установлено, что Абыденков О.Н. не оплатил установленный законом в срок штраф в размере &lt;ИСКЛЮЧЕНО&gt; рублей по постановлению об административном &lt;ИСКЛЮЧЕНО&gt;  по части 1 статье 20.20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В судебное заседание Абыденков О.Н.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right="42" w:firstLine="567"/>
        <w:jc w:val="both"/>
        <w:rPr/>
      </w:pPr>
      <w:r>
        <w:rPr>
          <w:b w:val="false"/>
          <w:sz w:val="28"/>
          <w:szCs w:val="28"/>
        </w:rPr>
        <w:t>В связи с изложенным, учитывая, что ходатайств об отложении рассмотрения дела не поступило, мировой судья, не затягивая рассмотрение дела, полагает необходимым рассмотреть дело в отсутствие Абыденкова О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быденкова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.</w:t>
      </w:r>
      <w:r>
        <w:rPr>
          <w:bCs/>
          <w:kern w:val="2"/>
          <w:sz w:val="28"/>
          <w:szCs w:val="28"/>
        </w:rPr>
        <w:t xml:space="preserve">; копией постановления </w:t>
      </w:r>
      <w:r>
        <w:rPr>
          <w:sz w:val="28"/>
          <w:szCs w:val="28"/>
        </w:rPr>
        <w:t>&lt;ИСКЛЮЧЕНО&gt;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 &lt;ИСКЛЮЧЕНО&gt;г. на Абыденкова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ено административное взыскание за совершение административного правонарушения, предусмотренного по части 1 статье 20.20 КОАП РФ в виде штрафа в размере &lt;ИСКЛЮЧЕНО&gt;.  Постановление вступило в законную силу &lt;ИСКЛЮЧЕНО&gt;г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быденкова О.Н. мировой судья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быденкова О.Н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Абыденкова О.Н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Абыденкова О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 w:val="false"/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ыденкова О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05483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280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