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71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22 марта 2022 года                             </w:t>
        <w:tab/>
        <w:t>г. Лениногорск Республика Татарста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Лениногорскому 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части 3 статьи 12.8 Кодекса Российской Федерации об административных правонарушениях в отношении Латыпова Х.С., ранее не привлекавшийся к  административной ответственности, суд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ИСКЛЮЧЕНО&gt;, в 21 часов 38 минут, Латыпов Х.С. &lt;ИСКЛЮЧЕНО&gt;, будучи не имеющим права управления транспортными средствами, управлял транспортным средством «&lt;ИСКЛЮЧЕНО&gt;, в состоянии алкогольного опьянения. Освидетельствование на состояние опьянения проведено при помощи прибора Алкотектор «Юпитер» №&lt;ИСКЛЮЧЕНО&gt;, результат: 0,914 мг/л, концентрация абсолютного этилового спирта в выдыхаемом воздухе. В присутствии понятых Борисовой В.В., Исаева А.А.   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и рассмотрении дела </w:t>
      </w:r>
      <w:r>
        <w:rPr>
          <w:sz w:val="26"/>
          <w:szCs w:val="26"/>
        </w:rPr>
        <w:t xml:space="preserve">Латыпов Х.С. </w:t>
      </w:r>
      <w:r>
        <w:rPr>
          <w:bCs/>
          <w:kern w:val="2"/>
          <w:sz w:val="26"/>
          <w:szCs w:val="26"/>
        </w:rPr>
        <w:t xml:space="preserve">в судебном заседании свою вину </w:t>
      </w:r>
      <w:r>
        <w:rPr>
          <w:sz w:val="26"/>
          <w:szCs w:val="26"/>
        </w:rPr>
        <w:t>в совершении административного правонарушения признал полностью</w:t>
      </w:r>
      <w:r>
        <w:rPr>
          <w:bCs/>
          <w:kern w:val="2"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Выслушав </w:t>
      </w:r>
      <w:r>
        <w:rPr>
          <w:sz w:val="26"/>
          <w:szCs w:val="26"/>
        </w:rPr>
        <w:t xml:space="preserve">Латыпова Х.С. </w:t>
      </w: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атыпова Х.С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б отстранении от управления транспортным средством &lt;ИСКЛЮЧЕНО&gt;. В присутствии понятых &lt;ИСКЛЮЧЕНО&gt;; актом освидетельствования на состояние алкогольного опьянения &lt;ИСКЛЮЧЕНО&gt;; протоколом &lt;ИСКЛЮЧЕНО&gt;; результат с бумажным носителем,</w:t>
      </w:r>
      <w:r>
        <w:rPr>
          <w:color w:val="333333"/>
          <w:sz w:val="26"/>
          <w:szCs w:val="26"/>
        </w:rPr>
        <w:t xml:space="preserve"> показаниями технического средства измерения Алкотектор «&lt;ИСКЛЮЧЕНО&gt;», заводской номер 013074 где </w:t>
      </w:r>
      <w:r>
        <w:rPr>
          <w:sz w:val="26"/>
          <w:szCs w:val="26"/>
        </w:rPr>
        <w:t>Латыпова Х.С. согласился на прохождение освидетельствования, результат 0,914 мг/л.;  протоколом о задержании транспортного средства &lt;ИСКЛЮЧЕНО&gt;.; справкой инспектора ИАЗ ОГИБДД из которого следует, что Латыпову Х.С. водительское удостоверение на право управления транспортными средствами не выдавалос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Латыпова Х.С. образуют соста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Латыпова Х.С.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Латыпова Х.С. ранее не привлекавший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 административную ответственность Латыпова Х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Латыпова Х.С. по делу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Латыпова Х.С. мировой судья приходит к выводу, что Латыпову Х.С. следует назначить административное наказание в виде административного ареста, поскольку 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Латыпову Х.С. мировым судьей не устано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знать Латыпова Х.С.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11 часов 00 минут 21.03.202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11 статьи 27.13 КоАП РФ возложить на Латыпова Х.С. обязанность по оплате стоимости перемещения и хранения задержанного транспортного сред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М.М. Шаех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» _________2022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линник данного документа подшит в дело № 5-271/2022 и хранится на судебном участке № 2 по Лениногорскому судебному району 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