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270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марта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Куртгельдыева Ф.Х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9 часов 19 минут, Куртгельдыев Ф.Х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уртгельдыев Ф.Х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Куртгельдыева Ф.Х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7"/>
          <w:szCs w:val="27"/>
        </w:rPr>
        <w:t>Вина Куртгельдыева Ф.Х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 алкогольного опьянения, результат 0,87 мг/л наличие этилового спирта в выдыхаемом воздухе;  согласно которому Куртгельдыев Ф.Х. отказался пройти освидетельствование; рапортом сотрудника полиции отдела МВД России по Лениногорскому району</w:t>
      </w:r>
      <w:r>
        <w:rPr>
          <w:sz w:val="26"/>
          <w:szCs w:val="26"/>
        </w:rPr>
        <w:t>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Куртгельдыева Ф.Х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Куртгельдыева Ф.Х.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Куртгельдыеву Ф.Х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</w:t>
      </w:r>
      <w:r>
        <w:rPr>
          <w:sz w:val="27"/>
          <w:szCs w:val="27"/>
        </w:rPr>
        <w:t xml:space="preserve">Куртгельдыева Ф.Х.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Куртгельдыева Ф.Х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Срок административного ареста исчислять с 18 часов 48 минут &lt;ИСКЛЮЧЕНО&gt;.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70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