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69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марта 2022 года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Белова А.Д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ранее неоднократно привлекавшийся к административной ответственности.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 в 13 часов 30 минут, Белов А.Д. в общественном месте, в подъезд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Белов А.Д.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Белов А.Д.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лова А.Д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 протоколом о направлении на медицинское освидетельствование, согласно которому Белов А.Д. </w:t>
      </w:r>
      <w:r>
        <w:rPr>
          <w:sz w:val="27"/>
          <w:szCs w:val="27"/>
        </w:rPr>
        <w:t xml:space="preserve">отказался пройти освидетельствование; </w:t>
      </w:r>
      <w:r>
        <w:rPr>
          <w:sz w:val="28"/>
          <w:szCs w:val="28"/>
        </w:rPr>
        <w:t>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Белова А.Д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731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Белова А.Д. </w:t>
      </w:r>
      <w:r>
        <w:rPr>
          <w:sz w:val="27"/>
          <w:szCs w:val="27"/>
        </w:rPr>
        <w:t xml:space="preserve">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Белову А.Д.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Белову А.Д.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елова А.Д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3 часов 58 минут 21 марта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69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