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63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марта 2022 года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Гордеева Е.В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анее неоднократно привлекавшегося к административной ответственности.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 в 08 часов 24 минут, Гордеев Е.В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Гордеев Е.В.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Гордеева Е.В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деева Е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ордеев Е.В. </w:t>
      </w:r>
      <w:r>
        <w:rPr>
          <w:sz w:val="27"/>
          <w:szCs w:val="27"/>
        </w:rPr>
        <w:t>согласился пройти освидетельствование; актом освидетельствования на состояние  алкогольного опьянения, результат 1,17 мг/л наличие этилового спирта в выдыхаемом воздухе</w:t>
      </w:r>
      <w:r>
        <w:rPr>
          <w:sz w:val="28"/>
          <w:szCs w:val="28"/>
        </w:rPr>
        <w:t>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ордеева Е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Гордеева Е.В.,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Гордееву Е.В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Гордееву Е.В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ордеева Е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10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63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