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262/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17 мая 2022 года          </w:t>
        <w:tab/>
        <w:tab/>
        <w:t>г. Лениногорск Республика Татарстан</w:t>
      </w:r>
    </w:p>
    <w:p>
      <w:pPr>
        <w:pStyle w:val="Normal"/>
        <w:ind w:right="-1" w:firstLine="709"/>
        <w:jc w:val="both"/>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Хасаншина И.А., ранее не привлекавшийся к  административной ответственности.</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08 час 20 мин Хасаншин И.А. был доставлен в приемный покой для освидетельствования на предмет употребления наркотических средств без назначения врача, где он в приемном покое &lt;ИСКЛЮЧЕНО&gt;, отказался от прохождения медицинского освидетельствования по факту употребления наркотических средств. </w:t>
      </w:r>
    </w:p>
    <w:p>
      <w:pPr>
        <w:pStyle w:val="Normal"/>
        <w:ind w:right="-1" w:firstLine="709"/>
        <w:jc w:val="both"/>
        <w:rPr>
          <w:sz w:val="27"/>
          <w:szCs w:val="27"/>
        </w:rPr>
      </w:pPr>
      <w:r>
        <w:rPr>
          <w:sz w:val="27"/>
          <w:szCs w:val="27"/>
        </w:rPr>
        <w:t>В судебное заседание Хасаншин И.А. не явился, соответствующе извещен по месту регистрации, также &lt;ИСКЛЮЧЕНО&gt; было вынесено определение о приводе Хасаншина И.А., однако, дверь никто не открыл.  Ходатайств об отложении судебного разбирательства в суд не поступало. Суд принимая во внимание сокращенный срок рассмотрения дел об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доставлено в судебное заседание;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считает возможным рассмотреть дело в отсутствие Хасаншина И.А.</w:t>
      </w:r>
    </w:p>
    <w:p>
      <w:pPr>
        <w:pStyle w:val="Normal"/>
        <w:ind w:right="-1" w:firstLine="709"/>
        <w:jc w:val="both"/>
        <w:rPr>
          <w:sz w:val="27"/>
          <w:szCs w:val="27"/>
        </w:rPr>
      </w:pPr>
      <w:r>
        <w:rPr>
          <w:sz w:val="27"/>
          <w:szCs w:val="27"/>
        </w:rPr>
        <w:t>Суд,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Хасаншина И.А.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рапортом сотрудника ОГИБДД ОМВД России по Лениногорскому району РТ, справкой о  привлечении к административной ответственности от &lt;ИСКЛЮЧЕНО&gt;.; копией протокола о направлении на медицинское освидетельствование на состояние опьянения &lt;ИСКЛЮЧЕНО&gt;. откуда следует, что от прохождения медицинского освидетельствования Хасаншин И.А. отказался, копией постановления мирового судьи судебного участка №2 по Лениногорскому району РТ &lt;ИСКЛЮЧЕНО&gt; рапортами сотрудников ОМВД России по Лениногорскому району, справкой нарколога, диском с видеозаписью.</w:t>
      </w:r>
    </w:p>
    <w:p>
      <w:pPr>
        <w:pStyle w:val="Normal"/>
        <w:autoSpaceDE w:val="false"/>
        <w:ind w:right="-1" w:firstLine="709"/>
        <w:jc w:val="both"/>
        <w:rPr/>
      </w:pPr>
      <w:r>
        <w:rPr>
          <w:sz w:val="27"/>
          <w:szCs w:val="27"/>
        </w:rPr>
        <w:t>Таким образом, в действиях Хасаншина И.А.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Хасаншина И.А.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7"/>
          <w:szCs w:val="27"/>
        </w:rPr>
      </w:pPr>
      <w:r>
        <w:rPr>
          <w:sz w:val="27"/>
          <w:szCs w:val="27"/>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Хасаншина И.А. не усматриваются.  </w:t>
      </w:r>
    </w:p>
    <w:p>
      <w:pPr>
        <w:pStyle w:val="Normal"/>
        <w:ind w:right="-1" w:firstLine="709"/>
        <w:jc w:val="both"/>
        <w:rPr/>
      </w:pPr>
      <w:r>
        <w:rPr>
          <w:sz w:val="27"/>
          <w:szCs w:val="27"/>
        </w:rPr>
        <w:t xml:space="preserve">Смягчающих и отягчающих административную ответственность Хасаншина И.А.  обстоятельств судом не установлено. </w:t>
      </w:r>
    </w:p>
    <w:p>
      <w:pPr>
        <w:pStyle w:val="ConsPlusNormal"/>
        <w:ind w:right="-1" w:firstLine="709"/>
        <w:jc w:val="both"/>
        <w:rPr/>
      </w:pPr>
      <w:r>
        <w:rPr>
          <w:color w:val="404040"/>
          <w:sz w:val="27"/>
          <w:szCs w:val="27"/>
        </w:rPr>
        <w:t xml:space="preserve">Оснований возложения </w:t>
      </w:r>
      <w:r>
        <w:rPr>
          <w:sz w:val="27"/>
          <w:szCs w:val="27"/>
        </w:rPr>
        <w:t xml:space="preserve">Хасаншину И.А. </w:t>
      </w:r>
      <w:r>
        <w:rPr>
          <w:color w:val="404040"/>
          <w:sz w:val="27"/>
          <w:szCs w:val="27"/>
        </w:rPr>
        <w:t>обязанности пройти диагностику и профилактические мероприятия от наркомании в специализированном медицинском учреждении суд не усматривает.</w:t>
      </w:r>
    </w:p>
    <w:p>
      <w:pPr>
        <w:pStyle w:val="21"/>
        <w:ind w:right="-1" w:firstLine="709"/>
        <w:rPr/>
      </w:pPr>
      <w:r>
        <w:rPr>
          <w:sz w:val="27"/>
          <w:szCs w:val="27"/>
        </w:rPr>
        <w:t>Учитывая вышеизложенное, суд считает необходимым назначить Хасаншину И.А.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Хасаншина И.А.,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8401755.</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262/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4"/>
      <w:headerReference w:type="first" r:id="rId5"/>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