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61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2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Ямашева Р.Р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, около 22 часов 15 минут, Ямашев Р.Р., в общественном месте, возле &lt;ИСКЛЮЧЕНО&gt;, находился в пьяном виде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Ямашев Р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Ямашева Р.Р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Ямашев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Ямашев В.А. отказался пройти освидетельствование на состояние опьянения;  объяснениями Козловой И.В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Ямашева Р.Р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Ямашева Р.Р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Ямашева Р.Р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Ямашева Р.Р. по делу, мировой судья признает раскаяние в форме признания вины в совершении административного правонарушения, а также наличие на иждивении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Ямашев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Ямашева Р.Р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Ямашева Р.Р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Ямашев Р.Р. задержан 18 марта 2022 года в 22 часа 3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Ямашева Р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8 (во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22 часов 30 минут &lt;ИСКЛЮЧЕНО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</w:t>
        <w:tab/>
        <w:tab/>
        <w:t xml:space="preserve">подпись </w:t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firstLine="709"/>
        <w:jc w:val="both"/>
        <w:rPr/>
      </w:pPr>
      <w:r>
        <w:rPr/>
        <w:tab/>
        <w:t>Подлинник данного документа подшит в дело № 5-261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