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257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, РТ                                                  30 марта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2 статьи 3.8 Кодекса Республики Татарстан об административных правонарушениях в отношении Габидуллина М.Т.,  ранее к административной ответственности привлекался  неоднократно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  <w:r>
        <w:rPr/>
        <w:t>:</w:t>
      </w:r>
      <w:r>
        <w:rPr>
          <w:b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в 08 часа 05 минут, М.Т. Габидуллин находясь в &lt;ИСКЛЮЧЕНО&gt;, громко кричал, разговаривал, стучал в стену, тем самым мешал отдыхать гражданам, нарушил тишину и покой   в ночное время, повторно в течение года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М.Т. Габидуллин не явился, надлежащим образом извещен о времени и месте судебного заседания по адресу указанному в протоколе. Конверт доставлен адресату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М.Т. Габи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.Т. Габидуллина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М.Т. Габидуллину под роспись, при составлении протокола об административном правонарушении (л.д. 3 оборот)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М.Т. Габидуллина в совершении вышеуказанного правонарушения подтверждается протоколом об административном правонарушении &lt;ИСКЛЮЧЕНО&gt; года, где изложена сущность   правонарушения; рапортом сотрудника отдела МВД РФ по Лениногорскому району; письменным объяснением и заявлением &lt;ИСКЛЮЧЕНО&gt;, проживающей по адресу: &lt;ИСКЛЮЧЕНО&gt;; справкой о привлечении М.Т. Габидуллина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В действиях М.Т. Габидуллина содержится состав административного правонарушения, предусмотренного частью 2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совершенное повторно в течение года,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ind w:firstLine="682"/>
        <w:jc w:val="both"/>
        <w:rPr/>
      </w:pPr>
      <w:r>
        <w:rPr>
          <w:b w:val="false"/>
          <w:szCs w:val="28"/>
        </w:rPr>
        <w:t xml:space="preserve">При назначении М.Т. Габидуллину административного наказания мировой судья принимает во внимание характер совершенного им правонарушения.   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– ранее привлекался к административной ответственности за аналогичное правонарушение.  </w:t>
      </w:r>
    </w:p>
    <w:p>
      <w:pPr>
        <w:pStyle w:val="Normal"/>
        <w:ind w:firstLine="68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частью 2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Габидуллина М.Т. признать виновным в совершении административного правонарушения, предусмотренного частью 2 статьи 3.8 Кодекса Республики Татарстан об административных правонарушениях, и назначить ему наказание в виде административного штрафа в размере 1500 (одну тысячу 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2010020000140, УИН 0318690900000000027708373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 xml:space="preserve">М.М. Шаехов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257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567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