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№5-253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  <w:tab/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7 марта 2022 года                                                г. Лениногорск,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дело об административном правонарушении по части 1 статьи 20.25. Кодекса РФ об административных правонарушениях в отношении Дробкова А.А., ранее привлекавшийся к административной  ответственности.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.01 часов, установлено, что Дробков А.А. не оплатил установленный законом в срок штраф в размере &lt;ИСКЛЮЧЕНО&gt; по постановлению об административном правонарушении &lt;ИСКЛЮЧЕНО&gt;, вынесенное за нарушение по части 1 статье 19.22 КоАП РФ. </w:t>
      </w:r>
      <w:r>
        <w:rPr>
          <w:sz w:val="26"/>
          <w:szCs w:val="26"/>
        </w:rPr>
        <w:t>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</w:t>
      </w:r>
      <w:r>
        <w:rPr>
          <w:sz w:val="27"/>
          <w:szCs w:val="27"/>
        </w:rPr>
        <w:t xml:space="preserve">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робков А.А. свою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Дробкова А.А.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 ; копией постановления</w:t>
      </w:r>
      <w:r>
        <w:rPr>
          <w:sz w:val="27"/>
          <w:szCs w:val="27"/>
        </w:rPr>
        <w:t xml:space="preserve"> &lt;ИСКЛЮЧЕНО&gt;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Дробкова А.А. наложено административное взыскание за совершение административного правонарушения, предусмотренного частью 1 статьей 19.22 КоАП РФ в виде штрафа в размере &lt;ИСКЛЮЧЕНО&gt;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 Дробкова А.А. суд признает неоднократное привлечение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Дробкову А.А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Дробкову А.А. наказание в виде административного ареста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Дробкова А.А. мировым судьей не установлены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Дробкова А.А., виновным в совершении административного правонарушения, предусмотренного части 1 ст. 20.25.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09 часов 30 минут 17 мар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__» __________2022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53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