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250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марта 2022 года                                                  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Мукаева Н.Г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 к  административной ответственности  за  совершение  правонарушения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 в 13 часов 15 минут, Мукаев Н.Г. в общественном месте, в подъезде  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 судебном заседании Мукаев Н.Г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Мукаева Н.Г. 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ина Мукаева Н.Г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 направлении на медицинское освидетельствование, согласно которому Мукаев Н.Г.  отказался пройти освидетельствование; объяснениям гражданского лица объяснение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Мукаева Н.Г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Мукаева Н.Г.   обстоятельств судом не установлено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  наказание в виде административного штрафа.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Руководствуясь статьями 29.9, 29.10 КоАП РФ, мировой судья </w:t>
        <w:tab/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Мукаева Н.Г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600,00 (шестисот) рублей.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7376530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. КОАП РФ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</w:t>
        <w:tab/>
        <w:tab/>
        <w:t xml:space="preserve"> </w:t>
        <w:tab/>
        <w:tab/>
        <w:tab/>
        <w:t>М.М. Шаехов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становление вступило в законную силу «___»_____________2022 года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едующий канцелярией___________________________________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250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