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42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марта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Чиржа А.Н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ранее привлекавшийся к  административной ответственности</w:t>
      </w:r>
      <w:r>
        <w:rPr>
          <w:sz w:val="27"/>
          <w:szCs w:val="27"/>
        </w:rPr>
        <w:t>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11 часов 20 минут, Чиржа А.Н. в общественном месте, возл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Чиржа А.Н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Чиржа А.Н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Чиржа А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 Чиржа А.Н. согласился пройти освидетельствование; актом освидетельствования на состояние  алкогольного опьянения, результат 0,61 мг/л наличие этилового спирта в выдыхаемом воздухе; объяснениям гражданского лица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Чиржа А.Н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Чиржа А.Н.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Чиржа А.Н. 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</w:t>
      </w:r>
      <w:r>
        <w:rPr>
          <w:sz w:val="27"/>
          <w:szCs w:val="27"/>
        </w:rPr>
        <w:t xml:space="preserve">Чиржа А.Н.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keepNext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Чиржа А.Н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рок административного ареста исчислять с 11 часов 45 минут &lt;ИСКЛЮЧЕНО&gt;.</w:t>
      </w:r>
    </w:p>
    <w:p>
      <w:pPr>
        <w:pStyle w:val="Normal"/>
        <w:keepNext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568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42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