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48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ухаметшина Ф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15 часов 25 минут, Мухаметшин Ф.Р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Мухаметшин Ф.Р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Мухаметшина Ф.Р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Мухаметшина Ф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Мухаметшин Ф.Р. согласился пройти освидетельствование; актом освидетельствования на состояние  алкогольного опьянения, результат 1,40 мг/л наличие этилового спирта в выдыхаемом воздухе;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Мухаметшина Ф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Мухаметшина Ф.Р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Мухаметшину Ф.Р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Мухаметшину Ф.Р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ухаметшина Ф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рок административного ареста исчислять с 15 часов 58 минут &lt;ИСКЛЮЧЕНО&gt;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48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