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246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25 марта 2022 года                                                    г. Лениногорск, РТ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Давыдовой Г.И. ранее не привлекавшейся к административной ответственности, суд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Давыдова Г.И. не оплатила установленный законом в срок штраф в размере &lt;ИСКЛЮЧЕНО&gt;  по постановлению об административном правонарушении &lt;ИСКЛЮЧЕНО&gt;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авыдова Г.И. вину признала, в содеянном раскаялась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>Вина Давыдовой Г.И. 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 xml:space="preserve">&lt;ИСКЛЮЧЕНО&gt;г.  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Давыдову Г.И. наложено административное взыскание за совершение административного правонарушения, предусмотренного по части 1 статье 20.25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Давыдовой Г.И., мировой судья не усматрив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Давыдовой Г.И. состояние её здоровья, имущественное положение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Давыдовой Г.И.,  обстоятельств судом не установлено.</w:t>
      </w:r>
    </w:p>
    <w:p>
      <w:pPr>
        <w:pStyle w:val="TextBody"/>
        <w:ind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ри назначении административного наказания Давыдовой Г.И.,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Давыдову Г.И., виновной в совершении административного правонарушения, предусмотренного частью 1 статьи 20.25 КоАП РФ и назначить е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633213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246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