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243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марта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Никишина В.С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&lt;ИСКЛЮЧЕНО&gt;  в 22 часов 10 минут, Никишин В.С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В судебном заседании Никишин В.С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Выслушав Никишина В.С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Никишина В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Никишин В.С. согласился пройти освидетельствование; актом освидетельствования, результат 1,10 мг/л, этилового спирта в выдыхаемом воздухе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Никишина В.С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Никишина В.С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Никишину В.С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 xml:space="preserve">Никишину В.С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Никишина В.С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рок административного ареста исчислять с 22 часов 30 минут 12 марта 2022 года.</w:t>
      </w:r>
    </w:p>
    <w:p>
      <w:pPr>
        <w:pStyle w:val="Normal"/>
        <w:keepNext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8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43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