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242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        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Габидуллина М.Т., ранее к административной ответственности   привлекавшийся</w:t>
      </w:r>
      <w:r>
        <w:rPr>
          <w:sz w:val="28"/>
        </w:rPr>
        <w:t>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 xml:space="preserve">&lt;ИСКЛЮЧЕНО&gt; </w:t>
      </w:r>
      <w:r>
        <w:rPr>
          <w:sz w:val="28"/>
          <w:szCs w:val="28"/>
        </w:rPr>
        <w:t xml:space="preserve">в 09 часов 10 минут, Габидуллин М.Т.,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Габидуллин М.Т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Габидуллина М.Т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абидуллина М.Т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актом освидетельствования на состояние алкогольного опьянения; согласно которому Габидуллин М.Т., отказался пройти освидетельствовани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Габидуллина М.Т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Габидуллину М.Т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абидуллина М.Т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абидуллина М.Т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9 часов 40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42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