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238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24 марта 2022 года                                                    г. Лениногорск, РТ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Конищева А.И., ранее к административной ответственности привлекавшийся, инвалида 2 группы, суд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Конищев А.И. не оплатил установленный законом в срок штраф в размере &lt;ИСКЛЮЧЕНО&gt;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нищев А.И.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изучив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Конищева А.И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№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Конищева А.И.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онищева А.И.  мировой судья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онищева А.И. 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right="39" w:firstLine="709"/>
        <w:jc w:val="both"/>
        <w:rPr/>
      </w:pPr>
      <w:r>
        <w:rPr>
          <w:sz w:val="27"/>
          <w:szCs w:val="27"/>
        </w:rPr>
        <w:t>Отягчающих административную ответственность Конищева А.И.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Конищеву А.И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Конищева А.И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8641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38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