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34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узьмина ЕВ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0 часов 57 минут, Е.В. Кузьм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Е.В. Кузьм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Е.В. Кузьм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Е.В. Кузьм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В. Кузьм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зьмина Е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1 часов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4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