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233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_/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07 марта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Должикова С.С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02 часа 00 минут, С.С. Должик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С.С. Должи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С.С. Должик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С.С. Должи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 и трудоустроен. 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С. Должиков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Должикова С.С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26756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33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