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>Дело №5-231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-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07 марта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административное дело по части 3 статье 19.24 Кодекса Российской Федерации об административных правонарушениях в отношении: Шайдуллина Р.Б., ранее к административной ответственности привлекалс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18 часов 00 минут, Р.Б. Шайдуллин нарушил обязанности возложенные на него судом, а именно повторно в течение года не явился на ежемесячную регистрацию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Р.Б. Шайдуллин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Р.Б. Шайдуллина состава административного правонарушения, предусмотренного частью 3 статьи 19.24 Кодекса Российской Федерации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ом прибытия поднадзорного лица на регистрацию и регистрационным листом поднадзорного лиц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портом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Р.Б. Шайдуллин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неоднократно привлекался к административной ответственности за аналогичные правонарушения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трудоустроен и наличие на иждивении ребенка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Р.Б. Шайдуллину, административного наказания в виде аре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нать Шайдуллина Р.Б. виновным в совершении административного правонарушения,  предусмотренного частью 3 статьи 19.24 Кодекса Российской Федерации об административных правонарушениях и назначить  наказание в виде ареста сроком на 6 (шес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реста исчислять с &lt;ИСКЛЮЧЕНО&gt; с 09 часов 0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231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