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230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-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07 март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Шайдуллина Р.Б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18 часов 00 минут, Р.Б. Шайдуллин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Р.Б. Шайдуллин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Р.Б. Шайдуллин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 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Р.Б. Шайдуллин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трудоустроен и наличие на иждивении ребенка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Р.Б. Шайдуллин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Шайдуллина Р.Б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09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0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