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227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2 года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М.М. Шаехов, рассмотрев посредством использования систем видео-конференц-связи материалы дела об административном правонарушении по статье 20.21 КоАП РФ Кодекса Российской Федерации об административных правонарушениях в отношении Сафиуллина Р.Н., </w:t>
      </w:r>
      <w:r>
        <w:rPr>
          <w:sz w:val="28"/>
        </w:rPr>
        <w:t>ранее к административной ответственности привлекавшийся неоднократно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09 часов 10 минут, Сафиуллин Р.Н., в общественном месте, возле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Сафиуллин Р.Н., свою вину в совершении административного правонарушения признал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Сафиуллина Р.Н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фиуллина Р.Н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года; протоколом о направлении на медицинское освидетельствование, согласно которому Сафиуллин Р.Н., </w:t>
      </w:r>
      <w:r>
        <w:rPr>
          <w:sz w:val="27"/>
          <w:szCs w:val="27"/>
        </w:rPr>
        <w:t>согласился пройти освидетельствование; актом освидетельствования на состояние  алкогольного опьянения, результат 0,999 мг/л наличие этилового спирта в выдыхаемом воздухе;</w:t>
      </w:r>
      <w:r>
        <w:rPr>
          <w:sz w:val="28"/>
          <w:szCs w:val="28"/>
        </w:rPr>
        <w:t xml:space="preserve"> объяснениям гражданского лица;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Сафиуллина Р.Н., 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Сафиуллину Р.Н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Сафиуллина Р.Н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фиуллина Р.Н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9 часов 35 минут 03 марта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Заведующий канцелярией___________________________________ Подлинник данного документа подшит в дело № 5-227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