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2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 марта 2022 года                               </w:t>
        <w:tab/>
        <w:tab/>
        <w:tab/>
        <w:t>г. Лениногорск,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 рассмотрев  дело  об административном правонарушении по части 1.1 статьи 12.1 Кодекса Российской Федерации  об административных правонарушениях в отношении Курганова А.Ю., ранее привлекавшийся к административной ответственности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&lt;ИСКЛЮЧЕНО&gt;, около 20.00 часов, Курганов А.Ю. возле дома &lt;ИСКЛЮЧЕНО&gt; регион, не зарегистрированном в установленном порядке, данное правонарушение совершил повтор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е заседание Курганов А.Ю. не явился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Курганова А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асти 1 статьи 12.1 Кодекса Российской Федерации об административных правонарушениях наступает за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основании пункта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 (далее - Основные положения)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частью 1 статьи 12.1 указанного Кодекса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ункту 2 части 1 статьи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урганова А.Ю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остановления по делу об административном правонарушении от &lt;ИСКЛЮЧЕНО&gt; года по части 1 статьи 12.1 КОАП РФ; протоколом изъятия вещей и документов; карточкой учета транспортного средства; сведениям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учив материалы дела, оценив в совокупности представленные доказательства, мировой судья считает, что действия Курганова А.Ю. образуют состав административного правонарушения, предусмотренного частью 1.1 статьи 12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урганова А.Ю.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урганова А.Ю. его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Курганова А.Ю.  по делу, мировой судья не усматривает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Курганова А.Ю. 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Курганова А.Ю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5 000 (пяти тысяч) рублей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лату производить по следующим реквизит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лучатель: УФК по РТ УФК по РТ, ИНН 1654002946, КПП 165945001, р/с 03100643000000011100 отделение – НБ Республика Татарстан г. Казань // УФК по Республике Татарстан, г. Казань, КБК 18811601123010001140, БИК 019205400, ОКТМО 92636101, УИН 1881041622125001579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right="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226/2022 и хранится на судебном участке № 2 по Лениногорскому судебному району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