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2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марта 2022 года                                       г. Лениногорск, РТ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по Лениногорскому судебному району Республики Татарстан М.М. Шаехов., рассмотрев дело об административном правонарушении по части 1 статьи 12.34  Кодекса Российской Федерации об административных правонарушениях в отношении должностного лица – &lt;ИСКЛЮЧЕНО&gt; Фаттахова И.Р., ранее привлекавшийся к административной ответственности, суд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&lt;ИСКЛЮЧЕНО&gt;, в 10.00 часов, на &lt;ИСКЛЮЧЕНО&gt; Фаттахов И.Р. являясь должностным лицом, в нарушение требований &lt;ИСКЛЮЧЕНО&gt;. Технические средства организации дорожного движения в местах производства работ, отсутствовала схема организации дорожного движения, не выставлены дорожные знаки, чем создана угроза безопасности дорожного движения.</w:t>
      </w:r>
    </w:p>
    <w:p>
      <w:pPr>
        <w:pStyle w:val="Normal"/>
        <w:ind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Фаттахов И.Р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Фаттахова И.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пункту 5 части 1 статьи 16 Федерального закона от 6 октября 2003 года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ходя из положений статьи 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илу части 1 статьи 17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татьей 12 Федерального закона от 10 декабря 1995 года № 196-ФЗ «О безопасности дорожного движения» установлено, что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на Фаттахова И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определением о возбуждении дела об административном правонарушениии проведении административного расследования &lt;ИСКЛЮЧЕНО&gt;; актами выявленных недостатков в содержании дорог; копией должностной инструкции Фаттахова И.Р.; копией приказа о назначении ответственного лица за обеспечение безопасности дорожного движения транспортных средств и обеспечения безопасных условий движения пешеходов в местах производства работ, схемой проведения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учив материалы дела, оценив в совокупности представленные доказательства, мировой судья считает, что действия Фаттахова И.Р. образуют состав административного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Фаттахова И.Р.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Фаттахова И.Р. 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Фаттахова И.Р. суд не усматр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Фаттахова И.Р., мировой судья приходит к выводу, что Фаттахову И.Р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нать</w:t>
      </w:r>
      <w:r>
        <w:rPr>
          <w:color w:val="000000"/>
          <w:sz w:val="26"/>
          <w:szCs w:val="26"/>
        </w:rPr>
        <w:t xml:space="preserve"> Фаттахова И.Р.,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&lt;ИСКЛЮЧЕНО&gt;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: УФК по Республике Татарстан (УГИБДД МВД по Республике Татарстан), ИНН - 1654002946; КПП - 165945001; банк – отделение - НБ Республика Татарстан г. Казань//УФК по Республике Татарстан г. Казань; БИК– 019205400; номер единого казначейского счета - 40102810445370000079; номер казначейского счета - 03100643000000011100; ОКТМО - 92636101; КБК- 18811601123010001140; УИН -1881041622125001568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линник данного документа подшит в дело № 5-225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