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4" w:firstLine="526"/>
        <w:rPr>
          <w:sz w:val="28"/>
          <w:szCs w:val="28"/>
        </w:rPr>
      </w:pPr>
      <w:r>
        <w:rPr>
          <w:sz w:val="28"/>
          <w:szCs w:val="28"/>
        </w:rPr>
        <w:t>Дело № 5-22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 марта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Зайнуллина А.А.,  ранее   привлекавшийся к  административной ответственности</w:t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&lt;ИСКЛЮЧЕНО&gt; в 11 часов 40 минут Зайнуллин А.А., находясь по адресу: &lt;ИСКЛЮЧЕНО&gt;, осуществил заведомо ложный вызов специализированных служб, а именно, позвонил в дежурную часть отдела МВД России по Лениногорскому району и сообщил: «что его удерживают сотрудники полиции в своем ТС УАЗ г.н. не знает, не представились вывели из дома и удерживают в тс, причину не называют», в ходе выезда данные обстоятельства не подтвердились в связи с чем в отношении последнего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йнуллин А.А., в судебное заседание не явился просит рассмотреть дело в его отсутствии, соответствующе извещ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Зайнуллина А.А.,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; протоколом об административном правонарушении &lt;ИСКЛЮЧЕНО&gt;, где изложена сущность правонарушения; рапортами УУП ОМВД РФ по Лениногорскому району; объяснением Зайнуллина А.А., от &lt;ИСКЛЮЧЕНО&gt;, справкой о привлечении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Зайнуллин А.А., совершил заведомо ложный вызов пол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Зайнуллина А.А., обстоятельств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уллина А.А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7404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222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