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215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, РТ                                                  18 марта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</w:t>
      </w:r>
    </w:p>
    <w:p>
      <w:pPr>
        <w:pStyle w:val="3"/>
        <w:spacing w:before="0" w:after="0"/>
        <w:ind w:left="0" w:firstLine="682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3.8 Кодекса Республики Татарстан об административных правонарушениях в отношении Габидуллина М.Т.,  ранее к административной ответственности привлекался  неоднократно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  <w:r>
        <w:rPr/>
        <w:t>:</w:t>
      </w:r>
      <w:r>
        <w:rPr>
          <w:b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в 03 часа 15 минут, М.Т. Габидуллин находясь в квартире &lt;ИСКЛЮЧЕНО&gt;, громко кричал, разговаривал, стучал в стену, тем самым мешал отдыхать гражданам, нарушил тишину и покой   в ночное время, повторно в течение года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М.Т. Габидуллин не явился, надлежащим образом извещен о времени и месте судебного заседания по адресу указанному в протоколе. Конверт доставлен адресату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М.Т. Габи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.Т. Габидуллина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М.Т. Габидуллину под роспись, при составлении протокола об административном правонарушении (л.д. 3 оборот)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М.Т. Габидуллина в совершении вышеуказанного правонарушения подтверждается протоколом об административном правонарушении &lt;ИСКЛЮЧЕНО&gt;, где изложена сущность   правонарушения; рапортом сотрудника отдела МВД РФ по Лениногорскому району; письменным объяснением и заявлением &lt;ИСКЛЮЧЕНО&gt;; справкой о привлечении М.Т. Габидуллина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В действиях М.Т. Габидуллина содержится состав административного правонарушения, предусмотренного частью 2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совершенное повторно в течение года,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При назначении М.Т. Габидуллину административного наказания мировой судья принимает во внимание характер совершенного им правонарушения. 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– ранее привлекался к административной ответственности за аналогичное правонарушение.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частью 2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Габидуллина М.Т. признать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, и назначить ему наказание в виде административного штрафа в размере 1500 (одну тысячу 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2010020000140, УИН 0318690900000000027419245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215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567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