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ело №5-214/2022 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 w:val="false"/>
          <w:szCs w:val="28"/>
        </w:rPr>
        <w:t>г. Лениногорск, РТ                                                  18 марта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ондрашова Д.М., ранее к административной ответственности не привлекавшийся,</w:t>
      </w:r>
    </w:p>
    <w:p>
      <w:pPr>
        <w:pStyle w:val="3"/>
        <w:spacing w:before="0" w:after="0"/>
        <w:ind w:left="0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682"/>
        <w:rPr>
          <w:sz w:val="28"/>
          <w:szCs w:val="28"/>
        </w:rPr>
      </w:pPr>
      <w:r>
        <w:rPr>
          <w:sz w:val="28"/>
          <w:szCs w:val="28"/>
        </w:rPr>
        <w:t>&lt;ИСКЛЮЧЕНО&gt; в 22 часа 30 минут, Кондрашов Д.М., находясь по адресу: &lt;ИСКЛЮЧЕНО&gt;, громко слушал музыку, топал по полу, тем самым мешала отдыхать гражданам, нарушил тишину и покой в ночное время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ндрашов Д.М., не явился, извещен, просит рассмотреть дело в его отсутствии.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firstLine="682"/>
        <w:rPr/>
      </w:pPr>
      <w:r>
        <w:rPr>
          <w:sz w:val="28"/>
          <w:szCs w:val="28"/>
        </w:rPr>
        <w:t xml:space="preserve">Виновность Кондрашова Д.М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 письменным объяснением и заявлением &lt;ИСКЛЮЧЕНО&gt;; объяснением &lt;ИСКЛЮЧЕНО&gt; справкой о привлечении Кондрашова Д.М.,  к административ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Кондрашова Д.М.,</w:t>
      </w:r>
      <w:r>
        <w:rPr>
          <w:szCs w:val="28"/>
        </w:rPr>
        <w:t xml:space="preserve"> </w:t>
      </w:r>
      <w:r>
        <w:rPr>
          <w:b w:val="false"/>
          <w:szCs w:val="28"/>
        </w:rPr>
        <w:t>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Кондрашова Д.М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Обстоятельств, смягчающих либо отягчающих административную ответственность Кондрашова Д.М.,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Кондрашова Д.М.,</w:t>
      </w:r>
      <w:r>
        <w:rPr>
          <w:szCs w:val="28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Кондрашова Д.М.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firstLine="682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firstLine="862"/>
        <w:rPr/>
      </w:pPr>
      <w:r>
        <w:rPr>
          <w:sz w:val="28"/>
          <w:szCs w:val="28"/>
        </w:rPr>
        <w:t>признать Кондрашова Д.М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становление вступило в законную силу «___» _______________2022 года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firstLine="426"/>
        <w:jc w:val="both"/>
        <w:rPr/>
      </w:pPr>
      <w:r>
        <w:rPr>
          <w:b w:val="false"/>
          <w:szCs w:val="28"/>
        </w:rPr>
        <w:t>Подлинник данного документа подшит в дело № 5-214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