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Дело №5-213/2022 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 w:val="false"/>
          <w:szCs w:val="28"/>
        </w:rPr>
        <w:t>г. Лениногорск, РТ                                                  18 марта 2022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b w:val="false"/>
          <w:szCs w:val="28"/>
        </w:rPr>
        <w:tab/>
        <w:t>Мировой судья судебного участка №2 по Лениногорскому судебному району Республики Татарстан Шаехов М.М.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Галимова Р.А., ранее к административной ответственности привлекавшийся,</w:t>
      </w:r>
    </w:p>
    <w:p>
      <w:pPr>
        <w:pStyle w:val="3"/>
        <w:spacing w:before="0" w:after="0"/>
        <w:ind w:left="0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682"/>
        <w:rPr>
          <w:sz w:val="28"/>
          <w:szCs w:val="28"/>
        </w:rPr>
      </w:pPr>
      <w:r>
        <w:rPr>
          <w:sz w:val="28"/>
          <w:szCs w:val="28"/>
        </w:rPr>
        <w:t>&lt;ИСКЛЮЧЕНО&gt; в 23 часа 00 минут, Галимов Р.А., находясь по адресу: город &lt;ИСКЛЮЧЕНО&gt;, громко шумел, кричал и что-то двигал, тем самым мешала отдыхать гражданам, нарушил тишину и покой в ночное время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Галимов Р.А., не явился, извещен, просит рассмотреть дело в его отсутствии.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зучив материалы дела суд приходит к следующему.</w:t>
      </w:r>
    </w:p>
    <w:p>
      <w:pPr>
        <w:pStyle w:val="TextBodyIndent"/>
        <w:widowControl/>
        <w:tabs>
          <w:tab w:val="clear" w:pos="708"/>
          <w:tab w:val="left" w:pos="-142" w:leader="none"/>
        </w:tabs>
        <w:ind w:firstLine="682"/>
        <w:rPr/>
      </w:pPr>
      <w:r>
        <w:rPr>
          <w:sz w:val="28"/>
          <w:szCs w:val="28"/>
        </w:rPr>
        <w:t xml:space="preserve">Виновность Галимова Р.А., в совершении вышеуказанного правонарушения подтверждается протоколом об административном правонарушении &lt;ИСКЛЮЧЕНО&gt;, где изложена сущность правонарушения; рапортом сотрудника отдела МВД РФ по Лениногорскому району; телефонным сообщением &lt;ИСКЛЮЧЕНО&gt;. письменным объяснением и заявлением &lt;ИСКЛЮЧЕНО&gt;; справкой о привлечении Галимова Р.А., к административной ответ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8"/>
        </w:rPr>
        <w:t>Изучив письменные материалы дела, суд считает, в действиях Галимова Р.А., содержится состав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b/>
          <w:sz w:val="28"/>
          <w:szCs w:val="28"/>
        </w:rPr>
        <w:t xml:space="preserve"> </w:t>
      </w:r>
      <w:r>
        <w:rPr>
          <w:b w:val="false"/>
          <w:szCs w:val="28"/>
        </w:rPr>
        <w:t>учитывает характер совершенного административного правонарушения, личность Галимова Р.А.,</w:t>
      </w:r>
      <w:r>
        <w:rPr>
          <w:szCs w:val="28"/>
        </w:rPr>
        <w:t xml:space="preserve"> </w:t>
      </w:r>
      <w:r>
        <w:rPr>
          <w:b w:val="false"/>
          <w:szCs w:val="28"/>
        </w:rPr>
        <w:t>имущественное положение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Обстоятельств, смягчающих либо отягчающих административную ответственность Галимова Р.А.,</w:t>
      </w:r>
      <w:r>
        <w:rPr>
          <w:szCs w:val="28"/>
        </w:rPr>
        <w:t xml:space="preserve"> </w:t>
      </w:r>
      <w:r>
        <w:rPr>
          <w:b w:val="false"/>
          <w:szCs w:val="28"/>
        </w:rPr>
        <w:t>из материалов дела не усматриваетс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Учитывая изложенное и обстоятельства дела, а также влияние назначенного наказания на исправление Галимова Р.А.,</w:t>
      </w:r>
      <w:r>
        <w:rPr>
          <w:szCs w:val="28"/>
        </w:rPr>
        <w:t xml:space="preserve"> </w:t>
      </w:r>
      <w:r>
        <w:rPr>
          <w:b w:val="false"/>
          <w:szCs w:val="28"/>
        </w:rPr>
        <w:t>мировой судья считает возможным назначить в отношении Галимова Р.А.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аказание в виде </w:t>
      </w:r>
      <w:r>
        <w:rPr>
          <w:b w:val="false"/>
          <w:color w:val="000000"/>
          <w:szCs w:val="28"/>
        </w:rPr>
        <w:t>предупреждения.</w:t>
      </w:r>
    </w:p>
    <w:p>
      <w:pPr>
        <w:pStyle w:val="Normal"/>
        <w:ind w:firstLine="682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сновании изложенного, руководствуясь частью 1 статьи 3.8 Кодекса Республики Татарстан об административных правонарушениях статьями 24,5,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Heading1"/>
        <w:widowControl/>
        <w:ind w:firstLine="862"/>
        <w:rPr/>
      </w:pPr>
      <w:r>
        <w:rPr>
          <w:sz w:val="28"/>
          <w:szCs w:val="28"/>
        </w:rPr>
        <w:t>признать Галимова Р.А.,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административного предупрежд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404040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2 по Лениногорскому судебному району Республики Татарстан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верна: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</w:t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становление вступило в законную силу «___» _______________2022 года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нцелярией_________________________ 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длинник данного документа подшит в дело № 5-213/2022 и хранится на судебном участке № 2 по Лениногорскому судебному району Республики Татарстан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424" w:gutter="0" w:header="0" w:top="851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