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0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02 марта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Алекберова Б.И.</w:t>
      </w:r>
      <w:r>
        <w:rPr>
          <w:sz w:val="28"/>
        </w:rPr>
        <w:t>,   ранее к административной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>Алекберов Б.И. оглы,</w:t>
      </w:r>
      <w:r>
        <w:rPr>
          <w:sz w:val="27"/>
          <w:szCs w:val="27"/>
        </w:rPr>
        <w:t xml:space="preserve"> не оплатил установленный законом в срок штраф в размере &lt;ИСКЛЮЧЕНО&gt;г. статье 12.6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Алекберов Б.И. оглы,</w:t>
      </w:r>
      <w:r>
        <w:rPr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Алекберов Б.И. оглы,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8"/>
          <w:szCs w:val="28"/>
        </w:rPr>
        <w:t xml:space="preserve">Алекберов Б.И. оглы,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статье 12.6 КОАП РФ в виде штрафа в размере &lt;ИСКЛЮЧЕНО&gt; рублей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Алекберова Б.И. оглы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Алекберова Б.И. оглы,</w:t>
      </w:r>
      <w:r>
        <w:rPr>
          <w:sz w:val="27"/>
          <w:szCs w:val="27"/>
        </w:rPr>
        <w:t xml:space="preserve"> состояние его здоровья, имущественное поло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>Алекберова Б.И. оглы</w:t>
      </w:r>
      <w:r>
        <w:rPr>
          <w:sz w:val="27"/>
          <w:szCs w:val="27"/>
        </w:rPr>
        <w:t>,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Алекберову Б.И. оглы,</w:t>
      </w:r>
      <w:r>
        <w:rPr>
          <w:i w:val="false"/>
          <w:sz w:val="27"/>
          <w:szCs w:val="27"/>
        </w:rPr>
        <w:t xml:space="preserve">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лекберова Б.И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20024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0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