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>дело № 5-205/2022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21 марта 2022 года                                                    г. Лениногорск, Р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Юдина С.А., ранее к административной ответственности  привлекавшийся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 С Т А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, в 00 часов 01 минут, установлено, что Юдин С.А. не оплатил установленный законом в срок штраф в размере &lt;ИСКЛЮЧЕНО&gt; по части 1 статье 20.1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В судебное заседание Юдин С.А. не явился </w:t>
      </w:r>
      <w:r>
        <w:rPr>
          <w:color w:val="000000"/>
          <w:sz w:val="28"/>
          <w:szCs w:val="28"/>
        </w:rPr>
        <w:t xml:space="preserve">о времени и месте рассмотрения дела </w:t>
      </w:r>
      <w:r>
        <w:rPr>
          <w:color w:val="333333"/>
          <w:sz w:val="28"/>
          <w:szCs w:val="28"/>
        </w:rPr>
        <w:t xml:space="preserve">извещен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color w:val="333333"/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Юдина С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Юдин С.А. в</w:t>
      </w:r>
      <w:r>
        <w:rPr>
          <w:bCs/>
          <w:kern w:val="2"/>
          <w:sz w:val="28"/>
          <w:szCs w:val="28"/>
        </w:rPr>
        <w:t xml:space="preserve">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&lt;ИСКЛЮЧЕНО&gt;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 об административном правонарушении &lt;ИСКЛЮЧЕНО&gt; на Юдин С.А. наложено административное взыскание за совершение административного правонарушения, предусмотренного по части 1 статье 20.1 КОАП РФ в виде штрафа в размере &lt;ИСКЛЮЧЕНО&gt;.  Постановление вступило в законную силу &lt;ИСКЛЮЧЕНО&gt;года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Юдин С.А. мировой судья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Юдин С.А. состояние его здоровья, имущественное положение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right="39" w:firstLine="709"/>
        <w:jc w:val="both"/>
        <w:rPr/>
      </w:pPr>
      <w:r>
        <w:rPr>
          <w:sz w:val="28"/>
          <w:szCs w:val="28"/>
        </w:rPr>
        <w:t>Отягчающих административную ответственность Юдина С.А. обстоятельств судом не установлено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Юдину С.А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Юдина С.А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 в размере 1 200 (одной тысячи двухсот) рублей,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519072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линник данного документа подшит в дело № 5-205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