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 5-196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марта 2022 года                                </w:t>
        <w:tab/>
        <w:tab/>
        <w:t xml:space="preserve">     г. Лениногорск, Р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Герфанова М.Ю.,  ранее привлекавшийся к административной ответственности,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в 16 часов 00 минут, Герфанов М.Ю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ерфанов М.Ю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Герфанова М.Ю.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Герфанова М.Ю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Герфанов М.Ю. отказался пройти освидетельствовани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Герфанова М.Ю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Отягчающим административную ответственность </w:t>
      </w:r>
      <w:r>
        <w:rPr>
          <w:sz w:val="28"/>
          <w:szCs w:val="28"/>
        </w:rPr>
        <w:t xml:space="preserve">Герфанова М.Ю. </w:t>
      </w:r>
      <w:r>
        <w:rPr>
          <w:sz w:val="27"/>
          <w:szCs w:val="27"/>
        </w:rPr>
        <w:t>обстоятельством суд признает неоднократное привлечение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суд считает необходимым назначить Герфанову М.Ю.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Герфанова М.Ю.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Герфанова М.Ю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5 (пят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6 часов 23 минут &lt;ИСКЛЮЧЕНО&gt;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196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