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179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февраля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Просвиркина В.Ю., 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 в 23 часов 50 минут, Просвиркин В.Ю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росвиркин В.Ю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Просвиркина В.Ю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Просвиркина В.Ю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Просвиркин В.Ю.   согласился пройти освидетельствование; актом освидетельствования на состояние  алкогольного опьянения, результат 0,907 мг/л наличие этилового спирта в выдыхаемом воздухе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объяснением гражданского лица, рапортом сотрудника полиции отдела МВД России по Лениногорскому району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Просвиркина В.Ю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Просвиркина В.Ю.  обстоятельств судом не установлено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Просвиркина В.Ю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1000 (одной тысячи) рублей.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058494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179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