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194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феврал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Рассохина И.В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ране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02 часов 55 минут, Рассохин И.В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Рассохин И.В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Рассохина И.В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Рассохина И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Рассохин И.В., согласился пройти освидетельствование; актом освидетельствования на состояние  алкогольного опьянения, результат 0,830 мг/л наличие этилового спирта в выдыхаемом воздухе</w:t>
      </w:r>
      <w:r>
        <w:rPr>
          <w:sz w:val="28"/>
          <w:szCs w:val="28"/>
        </w:rPr>
        <w:t>;</w:t>
      </w:r>
      <w:r>
        <w:rPr>
          <w:sz w:val="27"/>
          <w:szCs w:val="27"/>
        </w:rPr>
        <w:t xml:space="preserve">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Рассохина И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Рассохина И.В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Рассохина И.В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161995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194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