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93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Галиева Р.Н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не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5 часов 22 минут, Галиев Р.Н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иев Р.Н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Галиева Р.Н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Галиева Р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алиев Р.Н.,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Галиева Р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Галиева Р.Н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Галиева Р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1000 (одной тысячи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161792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93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