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6-01-2022-00         - </w:t>
      </w:r>
      <w:r>
        <w:rPr>
          <w:sz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>П О СТ А Н О В Л Е Н И Е              Дело№5-192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2  года.                                                                     г. Лениногорск, 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 судья  судебного  участка № 4  по Лениногорскому судебному район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енковская О.А.,  исполняющий обязанности мирового судьи судебного участка №2 по Лениногорскому судебному району Республики Татарстан, рассмотрев дело об административном правонарушении по статье 20.21 КоАП РФ в отношении Яблокова Ю.В., ранее привлекавшегося к административной ответств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заместителя начальника ОМВД по РТ по Лениногорскому району &lt;ИСКЛЮЧЕНО&gt; на Яблокова Ю.В. было наложено административное наказание за совершение административного правонарушения, предусмотренного статьей 20.21 КоАП РФ в виде штрафа в размере 500 рублей. Яблоков Ю.В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Яблоков Ю.В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Яблокова Ю.В., изучив материалы дела,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заместителя начальника ОМВД по РТ по Лениногорскому району &lt;ИСКЛЮЧЕНО&gt; в отношении Яблокова Ю.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ыло наложено административное наказание за совершение административного правонарушения предусмотренного ст. 20.21 КоАП РФ в виде штрафа в размере 500 рублей. Постановление вступило в законную силу &lt;ИСКЛЮЧЕНО&gt;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Яблоков Ю.В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.</w:t>
      </w:r>
    </w:p>
    <w:p>
      <w:pPr>
        <w:pStyle w:val="Heading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и назначении административного наказания Яблокову Ю.В., суд учитывает характер совершенного правонарушения, степень его общественной опасности, личность виновного, ранее привлекавшегося к административной ответственности, считает необходимым назначить ему наказание в виде административного ареста</w:t>
      </w:r>
      <w:r>
        <w:rPr/>
        <w:t xml:space="preserve">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Яблокова Ю.В. 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, с 18 часов 32 минут &lt;ИСКЛЮЧЕНО&gt;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городской су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в.канцелярией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линник постановления подшит в дело №5-192/2022 и хранится в архиве судебного участка</w:t>
      </w:r>
    </w:p>
    <w:p>
      <w:pPr>
        <w:pStyle w:val="Normal"/>
        <w:jc w:val="both"/>
        <w:rPr>
          <w:sz w:val="24"/>
        </w:rPr>
      </w:pPr>
      <w:r>
        <w:rPr/>
        <w:t xml:space="preserve"> №</w:t>
      </w:r>
      <w:r>
        <w:rPr/>
        <w:t>2 по Лениногорскому судебному району Р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