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6 -01-2022-000        - 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191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атье 20.21 КоАП РФ в отношении Яблокова Ю.В.,   не работающего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в 19 часов 10 минут Яблоков Ю.В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одежда не опрятная, в общественном месте –  возле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Яблоков Ю.В. признал вину.</w:t>
      </w:r>
    </w:p>
    <w:p>
      <w:pPr>
        <w:pStyle w:val="2"/>
        <w:rPr/>
      </w:pPr>
      <w:r>
        <w:rPr>
          <w:szCs w:val="28"/>
        </w:rPr>
        <w:t>Суд считает, что  Яблоков Ю.В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Яблокова Ю.В. подтверждается материалами дела: протоколом об административном правонарушении от &lt;ИСКЛЮЧЕНО&gt;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 Яблокову Ю.В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Яблокова Ю.В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>Срок административного ареста исчислять с &lt;ИСКЛЮЧЕНО&gt;, с 18 часов 32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канцелярией 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линник постановления подшит в дело №5-191/2022 и хранится в архиве судебного участка №2 по Лениногорскому судебному району РТ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