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6-01-2022-000        -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Дело №5-190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февраля 2022 года  </w:t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исполняющий обязанности мирового судьи судебного участка №2 по Лениногорскому судебному району Республики Татарстан, рассмотрев дело об административном правонарушении по ст. 6.9 ч. 1 Кодекса Российской Федерации об административных правонарушениях в отношении  Кочеткова С.Е., ранее к административной ответственности привлекавшегося,  </w:t>
      </w:r>
    </w:p>
    <w:p>
      <w:pPr>
        <w:pStyle w:val="TextBodyIndent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14 часов 30 минут, в Приемном покое ГАУЗ Лениногорской ЦРБ, по адресу: &lt;ИСКЛЮЧЕНО&gt;, установлен факт употребления наркотических средства без назначения врача Кочетковым С.Е., что подтверждается актом медицинского освидетельствования &lt;ИСКЛЮЧЕНО&gt;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Кочетков  С.Е. признал вин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 Кочеткова  С.Е.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&lt;ИСКЛЮЧЕНО&gt;; актом медицинского освидетельствования &lt;ИСКЛЮЧЕНО&gt;, где установлен факт употребления наркотических средств, психотропных веществ и состояние опьянения  Кочеткова  С.Е.; протоколом о направлении  Кочеткова С.Е. на медицинское освидетельствование на состояние опьянения при наличии признаков опьянения &lt;ИСКЛЮЧЕНО&gt;; рапортом сотрудника ОМВД РФ по Лениногорскому район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действиях Кочеткова С.Е. содержится состав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назначении наказания,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  состоящего на учете у врача - нарколога, ранее к административной ответственности   привлекавшегося, его имущественное и семейное положение</w:t>
      </w:r>
      <w:r>
        <w:rPr/>
        <w:t>.</w:t>
      </w:r>
    </w:p>
    <w:p>
      <w:pPr>
        <w:pStyle w:val="Normal"/>
        <w:autoSpaceDE w:val="false"/>
        <w:ind w:left="-539" w:firstLine="539"/>
        <w:jc w:val="both"/>
        <w:rPr/>
      </w:pPr>
      <w:r>
        <w:rPr>
          <w:sz w:val="28"/>
          <w:szCs w:val="28"/>
        </w:rPr>
        <w:tab/>
        <w:t>Смягчающим обстоятельством по делу является признание</w:t>
      </w:r>
      <w:r>
        <w:rPr>
          <w:sz w:val="28"/>
        </w:rPr>
        <w:t xml:space="preserve"> Кочетковым </w:t>
        <w:tab/>
        <w:t>С.Е.</w:t>
      </w:r>
      <w:r>
        <w:rPr>
          <w:sz w:val="28"/>
          <w:szCs w:val="28"/>
        </w:rPr>
        <w:t xml:space="preserve">  своей вины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ягчающими обстоятельствами мировой судья признает то, что </w:t>
      </w:r>
      <w:r>
        <w:rPr>
          <w:sz w:val="28"/>
        </w:rPr>
        <w:t>Кочетков С.Е.</w:t>
      </w:r>
      <w:r>
        <w:rPr>
          <w:sz w:val="28"/>
          <w:szCs w:val="28"/>
        </w:rPr>
        <w:t xml:space="preserve"> ранее привлекался к административной ответственности за аналогичные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совершенного правонарушения, личности виновного,   суд считает необходимым назначить  Кочеткову  С.Е. наказание в виде административного ареста, и в соответствии с ч. 2.1 ст. 4.1 Кодекса Российской Федерации об административных правонарушениях, - возложить обязанность пройти лечение, диагностику, профилактические мероприятия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четкова С.Е. признать виновным в совершении  административного правонарушения по части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, с 15 часов 25 минут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Кочеткова С.Е. обязанность пройти   лечение, диагностику, профилактические мероприятия и (или) медицинскую и (или) социальную реабилитацию в связи с потреблением наркотических средств или психотропных веществ без назначения врача в </w:t>
      </w:r>
      <w:r>
        <w:rPr>
          <w:bCs/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илиале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Альметьевский наркологический диспансер,</w:t>
      </w:r>
      <w:r>
        <w:rPr>
          <w:bCs/>
          <w:color w:val="000000"/>
          <w:sz w:val="28"/>
          <w:szCs w:val="28"/>
        </w:rPr>
        <w:t xml:space="preserve"> по адресу: 423450, Республика Татарстан, Альметьевский район, пгт Нижняя Мактама, ул. Промышленная, д. 1А, </w:t>
      </w:r>
      <w:r>
        <w:rPr>
          <w:sz w:val="28"/>
          <w:szCs w:val="28"/>
        </w:rPr>
        <w:t xml:space="preserve">в течение 30 суток со дня вступления </w:t>
      </w:r>
      <w:r>
        <w:rPr>
          <w:bCs/>
          <w:sz w:val="28"/>
          <w:szCs w:val="28"/>
        </w:rPr>
        <w:t>в законную силу постановления по делу об административном правонарушении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России по Лениногорскому Республики Татарстан.   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 xml:space="preserve">Копия верна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Голенковская О.А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: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нцелярией  _____________________________________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 xml:space="preserve">Подлинник постановления подшит в дело №5-190/2022 и хранится в архиве судебного участка №2 по Лениногорскому судебному району РТ </w:t>
      </w:r>
    </w:p>
    <w:sectPr>
      <w:type w:val="nextPage"/>
      <w:pgSz w:w="11906" w:h="16838"/>
      <w:pgMar w:left="1259" w:right="9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F00BE8FE360D278426B229E69C68A0CA2826F28E29416E28229AC840p7v0G" TargetMode="External"/><Relationship Id="rId3" Type="http://schemas.openxmlformats.org/officeDocument/2006/relationships/hyperlink" Target="consultantplus://offline/ref=C3DC311C853282BAB2B0F00BE8FE360D278426B229E69C68A0CA2826F28E29416E28229FC1437242p7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