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7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5 февраля 2022 года                                            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 Республики Татарстан Шаехов М.М., рассмотрев с посредством использования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Макеева М.Д. ранее к административной ответственности привлекавшийся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, в 18 часов 00 минут, Макеев М.Д., находясь под административным надзором, повторно нарушил обязанность, возложенную на него судом, а именно: не явился на ежемесячную регистрацию в ОМВД по Лениногорскому району.  </w:t>
      </w:r>
    </w:p>
    <w:p>
      <w:pPr>
        <w:pStyle w:val="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кеев М.Д., вину в совершении административного правонарушения признал. 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 xml:space="preserve">Макеева М.Д., </w:t>
      </w: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еева М.Д., доказывается также письменными материалами дела, именно: протоколом об административном правонарушении &lt;ИСКЛЮЧЕНО&gt; справкой о привлечении Макеева М.Д., к административной ответственности; копией регистрационного листа поднадзорного лица; копией решения Лениногорского городского суда Республики Татарстан от &lt;ИСКЛЮЧЕНО&gt;; копией решения Приволжского районного суда города Казани Республики Татарстан от &lt;ИСКЛЮЧЕНО&gt;; копией постановления мирового судьи судебного участка &lt;ИСКЛЮЧЕНО&gt;;  рапортом начальника ОУУП и ПДН ОМВД России по Лениногорскому району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</w:t>
      </w:r>
      <w:r>
        <w:rPr>
          <w:sz w:val="28"/>
          <w:szCs w:val="28"/>
        </w:rPr>
        <w:t xml:space="preserve"> Макеева М.Д., изучив письменные материалы дела, суд считает, что действия Макеева М.Д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ind w:firstLine="426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Макеева М.Д., обстоятельством суд признает привлечение ранее к административной ответственности. 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Макеева М.Д., ранее неоднократно привлекал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акеева М.Д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Признать Макеева М.Д.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10 часов 14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18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