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85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ндреева М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1 часов 50 минут, Андреев М.В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ндреев М.В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ндреева М.В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ндреев 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; согласно которому Андреев  М.В. согласился пройти освидетельствование; актом освидетельствования на состояние  алкогольного опьянения, результат 1,379 мг/л наличие этилового спирта в выдыхаемом воздухе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ндреева М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Андреева М.В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Андрееву М.В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Андреева М.В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Андреева М.В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2 часов 12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85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